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42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盤庚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旬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311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283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丙寅，王即位，居奄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應侯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南平頂山市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來朝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滍水注》、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地理志》注引臣瓚曰：「殷時已有應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自奄遷於北蒙，曰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紀年》：「盤庚旬自奄遷於北蒙，曰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，營殷邑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盤庚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定都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殷邑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安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遷九鼎到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殷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九年，命邠侯亞圉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八年，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史記》：「盤庚在位二十八年。」《外紀》同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PMingLiU;新細明體"/>
          <w:b/>
          <w:color w:val="943634"/>
          <w:sz w:val="15"/>
          <w:szCs w:val="15"/>
        </w:rPr>
        <w:t>註：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盤庚之父為帝祖丁。祖丁駕崩，其弟沃甲之子南庚立為王。南庚崩，祖丁之子陽甲即位。陽甲統治期間，商朝繼續衰落。陽甲駕崩之後，盤庚作為其弟繼承王位。商朝此前已經五次遷都，朝廷居無定所。盤庚即位之初，國都位於奄（今山東曲阜）。盤庚力排眾議，遷都於</w:t>
      </w:r>
      <w:r>
        <w:rPr>
          <w:rFonts w:ascii="PMingLiU;新細明體" w:hAnsi="PMingLiU;新細明體" w:cs="PMingLiU;新細明體"/>
          <w:b/>
          <w:color w:val="943634"/>
          <w:sz w:val="15"/>
          <w:szCs w:val="15"/>
        </w:rPr>
        <w:t>殷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（今河南</w:t>
      </w:r>
      <w:r>
        <w:rPr>
          <w:rFonts w:ascii="PMingLiU;新細明體" w:hAnsi="PMingLiU;新細明體" w:cs="PMingLiU;新細明體"/>
          <w:b/>
          <w:color w:val="943634"/>
          <w:sz w:val="15"/>
          <w:szCs w:val="15"/>
        </w:rPr>
        <w:t>安陽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西北），史稱「</w:t>
      </w:r>
      <w:r>
        <w:rPr>
          <w:rFonts w:ascii="PMingLiU;新細明體" w:hAnsi="PMingLiU;新細明體" w:cs="PMingLiU;新細明體"/>
          <w:b/>
          <w:color w:val="943634"/>
          <w:sz w:val="15"/>
          <w:szCs w:val="15"/>
        </w:rPr>
        <w:t>盤庚遷殷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」。盤庚繼續「行湯之政，然後百姓由寧，殷道復興」，經歷了一段繁盛時期，故後世又稱商為「殷商」。他死後小辛繼位，「百姓思盤庚」，乃作盤庚三篇，即保存在今文《尚書》中的《盤庚》三篇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43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小辛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頌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283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280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甲午，王即位，居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紀年》：「小辛頌即位，居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史記》：「小辛在位二十一年。」《外紀》同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44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小乙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歛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280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270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丁酉，王即位，居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紀年》：「小乙歛即位，居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命世子武丁居於河，學於甘盤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無逸》：「其在髙宗，舊勞於外。」偽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説命》：「餘小子舊學於甘盤，既乃遯於荒野，入宅於河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年，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史記》：「小乙在位二十八年。」《外紀》：「二十一年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45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武丁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昭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270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211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元年丁未，王即位，居殷。 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叔父曼季於鄧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湖北襄陽鄧城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鄧氏始祖鄧曼季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命卿士甘盤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君奭》：「在武丁時則有若甘盤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甘盤為武丁初期的一位名相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夢求傅説，得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殷本紀》「武丁夜夢得聖人，名曰說，以夢所見，視群臣百吏，皆非也。於是乃使百工營求之野，在傅險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今山西平陸東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地方從事版築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見於武丁，武丁曰：‘是也。’得而與之語，果聖人，舉以為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丞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，殷國大治。故遂以傅險姓之，號曰傅說。」 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命卿士傅説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武丁賜姓名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“傅說”為傅姓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視學養老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王制》：「殷人縞衣而養老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衣食養老制度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報祀上甲微。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 xml:space="preserve"> 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第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七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任商部族首領王亥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及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王恆，在今河北易水一帶的有易氏交易，被有易氏首領綿臣見財起歹意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殺害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。王恆逃回商丘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，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上甲微即位，四年後借河伯之師，攻滅有易氏，殺綿臣，為王亥報仇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五年，王子孝己卒於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尸子》：「殷髙宗之子曰孝己。其母早死，髙宗惑後妻言，放之而死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九年，肜祭太廟，有雉來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髙宗祭成湯，有飛雉升鼎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九鼎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耳而雊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二年，伐鬼方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商朝時，將他國稱“方”</w:t>
      </w:r>
      <w:r>
        <w:rPr>
          <w:rFonts w:cs="Helvetica" w:ascii="PMingLiU;新細明體" w:hAnsi="PMingLiU;新細明體"/>
          <w:color w:val="943634"/>
          <w:sz w:val="15"/>
          <w:szCs w:val="15"/>
          <w:shd w:fill="FFFFFF" w:val="clear"/>
        </w:rPr>
        <w:t>=</w:t>
      </w:r>
      <w:r>
        <w:rPr>
          <w:rFonts w:cs="Helvetica" w:ascii="PMingLiU;新細明體" w:hAnsi="PMingLiU;新細明體"/>
          <w:color w:val="943634"/>
          <w:sz w:val="15"/>
          <w:szCs w:val="15"/>
          <w:shd w:fill="FFFFFF" w:val="clear"/>
        </w:rPr>
        <w:t>“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邦”的意思，例如：</w:t>
      </w:r>
      <w:r>
        <w:rPr>
          <w:rFonts w:ascii="PMingLiU;新細明體" w:hAnsi="PMingLiU;新細明體" w:cs="Helvetica"/>
          <w:b/>
          <w:color w:val="943634"/>
          <w:sz w:val="15"/>
          <w:szCs w:val="15"/>
          <w:shd w:fill="FFFFFF" w:val="clear"/>
        </w:rPr>
        <w:t>土方、</w:t>
      </w:r>
      <w:r>
        <w:rPr>
          <w:rStyle w:val="StrongEmphasis"/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鬼</w:t>
      </w:r>
      <w:r>
        <w:rPr>
          <w:rFonts w:ascii="PMingLiU;新細明體" w:hAnsi="PMingLiU;新細明體" w:cs="Helvetica"/>
          <w:b/>
          <w:color w:val="943634"/>
          <w:sz w:val="15"/>
          <w:szCs w:val="15"/>
          <w:shd w:fill="FFFFFF" w:val="clear"/>
        </w:rPr>
        <w:t>方</w:t>
      </w:r>
      <w:r>
        <w:rPr>
          <w:rFonts w:cs="Helvetica" w:ascii="PMingLiU;新細明體" w:hAnsi="PMingLiU;新細明體"/>
          <w:b/>
          <w:color w:val="943634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b/>
          <w:color w:val="943634"/>
          <w:sz w:val="15"/>
          <w:szCs w:val="15"/>
          <w:shd w:fill="FFFFFF" w:val="clear"/>
        </w:rPr>
        <w:t>今陝西北部、山西北部和內蒙古西部。</w:t>
      </w:r>
      <w:r>
        <w:rPr>
          <w:rFonts w:cs="Helvetica" w:ascii="PMingLiU;新細明體" w:hAnsi="PMingLiU;新細明體"/>
          <w:b/>
          <w:color w:val="943634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、苦方、龍方、馬方、蜀方、盂方、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氐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方、羌方…等。甲骨文卜辭 </w:t>
      </w:r>
      <w:r>
        <w:rPr>
          <w:rStyle w:val="StrongEmphasis"/>
          <w:rFonts w:ascii="PMingLiU;新細明體" w:hAnsi="PMingLiU;新細明體" w:cs="Helvetica"/>
          <w:b w:val="false"/>
          <w:color w:val="943634"/>
          <w:sz w:val="15"/>
          <w:szCs w:val="15"/>
          <w:shd w:fill="FFFFFF" w:val="clear"/>
        </w:rPr>
        <w:t>殷王室與鬼方亦有聯姻</w:t>
      </w:r>
      <w:r>
        <w:rPr>
          <w:rStyle w:val="StrongEmphasis"/>
          <w:rFonts w:ascii="PMingLiU;新細明體" w:hAnsi="PMingLiU;新細明體" w:cs="Helvetica"/>
          <w:b w:val="false"/>
          <w:color w:val="943634"/>
          <w:sz w:val="15"/>
          <w:szCs w:val="15"/>
          <w:shd w:fill="FFFFFF" w:val="clear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次於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商頌》：「撻彼殷武，奮伐荊楚。」 婦好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武丁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的女祭司、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將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之後成為武丁的妻子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四年，王師克鬼方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下經》：「髙宗伐鬼方，三年克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氐、羌來賓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三年，王師滅大彭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鄭語》「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彭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伯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、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豕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、諸稽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夏諸侯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則商滅之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2058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227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 xml:space="preserve"> 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= 830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十年，征豕韋，克之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夏諸侯國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豕韋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2058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(</w:t>
      </w: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 xml:space="preserve">8. </w:t>
      </w:r>
      <w:r>
        <w:rPr>
          <w:rFonts w:ascii="PMingLiU;新細明體" w:hAnsi="PMingLiU;新細明體" w:cs="PMingLiU;新細明體"/>
          <w:b/>
          <w:color w:val="9900FF"/>
          <w:sz w:val="15"/>
          <w:szCs w:val="15"/>
        </w:rPr>
        <w:t>帝啟</w:t>
      </w: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15</w:t>
      </w:r>
      <w:r>
        <w:rPr>
          <w:rFonts w:ascii="PMingLiU;新細明體" w:hAnsi="PMingLiU;新細明體" w:cs="PMingLiU;新細明體"/>
          <w:b/>
          <w:color w:val="9900FF"/>
          <w:sz w:val="15"/>
          <w:szCs w:val="15"/>
        </w:rPr>
        <w:t>年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 xml:space="preserve">) 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220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 xml:space="preserve"> 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= 838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十九年，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古文《尚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無逸》：「肆髙宗之享國五十有九年。」《御覽》八十三引《帝王世紀》：「武丁在位五十九年。」此從之。《隸釋》録漢石經：「肆髙宗之享國百年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王，殷之大仁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賈捐之傳》。力行王道，不敢荒寧，嘉靖殷邦，至於小大，無時或怨。四語出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無逸》。是時輿地東不過江黃，西不過氐、羌，南不過荊蠻，北不過朔方，而頌聲作。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賈捐之傳》。禮廢而復起，廟爲髙宗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46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祖庚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曜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211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200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丙午，王即位，居殷，作《髙宗之訓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紀年》：「祖庚曜居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，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史記》：「祖庚在位七年。」《外紀》同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47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祖甲</w:t>
      </w:r>
      <w:r>
        <w:rPr>
          <w:rFonts w:ascii="PMingLiU;新細明體" w:hAnsi="PMingLiU;新細明體" w:cs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載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《國語》作帝甲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200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67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丁巳，王即位，居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紀年》：「帝祖甲載居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征西戎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，王返自西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祖甲西征，得一丹山。案：此《大荒北經》注引《竹書》。「祖甲」原注作「和甲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，西戎來賓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命邠侯組紺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1185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亶父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( = 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組紺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 xml:space="preserve"> 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去邠，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邠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汾河流域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亶父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子：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泰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在蘇州～無錫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…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商祖末年在無錫建立吳部落領袖，無子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王位由弟仲雍繼承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 xml:space="preserve"> </w:t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仲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在蘇州～無錫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…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仲雍繼承吳部落領袖，仲雍–季簡–叔達–周章，周武王封周章吳國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姬姓吳氏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吳姓始祖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姬歷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1155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跟隨父親到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邠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、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岐山…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建立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周部落領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重作湯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五年傳》：「商有亂政而作湯刑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七年，命王子囂、王子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西京雜記》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『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霍將軍妻産二子，疑所爲兄弟。霍光聞之，答書曰：「昔殷王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祖甲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一産二子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曰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曰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良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』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三年，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無逸》：「肆祖甲之享國三十有三年。」案：昔人多以祖甲爲太甲，鄭玄以爲武丁子帝甲。《御覽》八十三引《史記》：「祖甲在位十六年。」《外紀》同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舊在野，及即位，知小人之依，能保惠庶民，不侮鰥寡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無逸》。迨其末也，繁刑以攜遠，殷道復衰。原注：《國語》曰：「玄王勤商，十有四世，帝甲亂之，七世而隕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黃帝–昌意–顓頊–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稱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卷章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重黎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祝融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)2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吳回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祝融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8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姓：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己、董、彭、秃、妘、曹、斟、芈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)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–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陸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子：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昆吾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己姓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參胡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董姓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籛鏗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帝堯封彭城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4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萊言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  <w:shd w:fill="FFFFFF" w:val="clear"/>
        </w:rPr>
        <w:t>云鄶人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晏安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曹姓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6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季連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羋姓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)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……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商朝時鬻熊在長江南岸芈姓部落立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……西周成王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鬻熊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曾孫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熊繹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於長江兩岸，楚國子爵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羋姓熊氏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 xml:space="preserve">48.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馮辛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先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167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63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庚寅，王即位，居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》作廩辛。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古今人表》亦作馮辛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，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史記》：「廩辛在位六年。」《外紀》同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 xml:space="preserve">49.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庚丁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囂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163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55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甲午，王即位，居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紀年》：「庚丁居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四引《史記》：「庚丁在位三十一年。」《外紀》：「六年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50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武乙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瞿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155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20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壬寅，王即位，居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紀年》：「武乙即位，居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邠遷於岐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孟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梁惠王下》：「太王去邠，踰梁山，邑於岐山之下居焉。」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1185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公亶父太王去邠，踰梁山，</w:t>
      </w:r>
      <w:r>
        <w:rPr>
          <w:rFonts w:ascii="PMingLiU;新細明體" w:hAnsi="PMingLiU;新細明體" w:cs="Arial"/>
          <w:b/>
          <w:color w:val="FF0000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FF0000"/>
          <w:sz w:val="15"/>
          <w:szCs w:val="15"/>
          <w:shd w:fill="FFFFFF" w:val="clear"/>
        </w:rPr>
        <w:t>1155</w:t>
      </w:r>
      <w:r>
        <w:rPr>
          <w:rFonts w:ascii="PMingLiU;新細明體" w:hAnsi="PMingLiU;新細明體" w:cs="Arial"/>
          <w:b/>
          <w:color w:val="FF0000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居於岐山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亶父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子：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泰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在蘇州～無錫，後來建吳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仲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在蘇州～無錫，後來建吳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姬歷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跟隨父親到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岐山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自殷遷於河北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殷本紀》：「武乙立，殷復去亳遷河北。」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案：《正義》引《紀年》：「自盤庚遷殷，至紂之滅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更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不遷都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命周公亶父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000000"/>
          <w:sz w:val="15"/>
          <w:szCs w:val="15"/>
          <w:shd w:fill="FFFFFF" w:val="clear"/>
        </w:rPr>
        <w:t>周太王</w:t>
      </w:r>
      <w:r>
        <w:rPr>
          <w:rFonts w:cs="PMingLiU;新細明體" w:ascii="PMingLiU;新細明體" w:hAnsi="PMingLiU;新細明體"/>
          <w:color w:val="000000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賜以岐邑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歧山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，自河北遷於沬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正義引《帝王世紀》：「帝乙復濟河北，徙朝歌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一年，周公亶父薨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帝嚳–棄，即后稷…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公亶父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=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太王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134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卒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FF0000"/>
          <w:sz w:val="15"/>
          <w:szCs w:val="15"/>
          <w:shd w:fill="FFFFFF" w:val="clear"/>
        </w:rPr>
        <w:t>周王季</w:t>
      </w:r>
      <w:r>
        <w:rPr>
          <w:rStyle w:val="StrongEmphasis"/>
          <w:rFonts w:ascii="PMingLiU;新細明體" w:hAnsi="PMingLiU;新細明體" w:cs="Helvetica"/>
          <w:bCs w:val="false"/>
          <w:color w:val="9900FF"/>
          <w:sz w:val="15"/>
          <w:szCs w:val="15"/>
          <w:shd w:fill="FFFFFF" w:val="clear"/>
        </w:rPr>
        <w:t>前</w:t>
      </w:r>
      <w:r>
        <w:rPr>
          <w:rStyle w:val="StrongEmphasis"/>
          <w:rFonts w:cs="Helvetica" w:ascii="PMingLiU;新細明體" w:hAnsi="PMingLiU;新細明體"/>
          <w:bCs w:val="false"/>
          <w:color w:val="9900FF"/>
          <w:sz w:val="15"/>
          <w:szCs w:val="15"/>
          <w:shd w:fill="FFFFFF" w:val="clear"/>
        </w:rPr>
        <w:t>1131</w:t>
      </w:r>
      <w:r>
        <w:rPr>
          <w:rStyle w:val="StrongEmphasis"/>
          <w:rFonts w:ascii="PMingLiU;新細明體" w:hAnsi="PMingLiU;新細明體" w:cs="Helvetica"/>
          <w:bCs w:val="false"/>
          <w:color w:val="9900FF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建周–周文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周師伐程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000000"/>
          <w:sz w:val="15"/>
          <w:szCs w:val="15"/>
          <w:shd w:fill="FFFFFF" w:val="clear"/>
        </w:rPr>
        <w:t>岐州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，戰於畢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西安南邊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，克之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史記解》：「昔有畢程氏，損祿增爵，群臣貌匱，比而戾民，畢程氏以亡。」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131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FF0000"/>
          <w:sz w:val="15"/>
          <w:szCs w:val="15"/>
          <w:shd w:fill="FFFFFF" w:val="clear"/>
        </w:rPr>
        <w:t>周王季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伐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岐州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畢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西安南邊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建立周的基礎。周太王長子泰伯、次子仲雍到蘇州～無錫建吳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顓頊…季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羋姓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…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商朝時鬻熊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羋姓熊氏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在長江南岸芈姓部落立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楚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鬻熊後裔：熊、楚、白…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年，周師伐義渠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Style w:val="StrongEmphasis"/>
          <w:rFonts w:ascii="PMingLiU;新細明體" w:hAnsi="PMingLiU;新細明體" w:cs="Helvetica"/>
          <w:b w:val="false"/>
          <w:color w:val="111111"/>
          <w:sz w:val="15"/>
          <w:szCs w:val="15"/>
          <w:shd w:fill="FFFFFF" w:val="clear"/>
        </w:rPr>
        <w:t>儀渠、戎部族國家，今涇水北部至河套地區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，乃獲其君以歸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史記解》：「昔者義渠氏有兩子，異母皆重，君疾，大臣分黨而爭，義渠以亡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四年，周公季歴來朝，王賜地三十里，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玉十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  <w:shd w:fill="FFFFFF" w:val="clear"/>
        </w:rPr>
        <w:t>瑴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，馬十匹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紀年》：「武乙三十四年，周王季歴來朝，武乙賜地三十里，玉十</w:t>
      </w:r>
      <w:r>
        <w:rPr>
          <w:rFonts w:ascii="PMingLiU;新細明體" w:hAnsi="PMingLiU;新細明體" w:cs="PMingLiU;新細明體"/>
          <w:color w:val="943634"/>
          <w:sz w:val="15"/>
          <w:szCs w:val="15"/>
          <w:shd w:fill="FFFFFF" w:val="clear"/>
        </w:rPr>
        <w:t>瑴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馬八匹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五年，周公季歴伐西落鬼戎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注引《紀年》：「武乙三十五年，周王季伐西落鬼戎，俘其二十翟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畋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000000"/>
          <w:kern w:val="0"/>
          <w:sz w:val="15"/>
          <w:szCs w:val="15"/>
        </w:rPr>
        <w:t>獵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於河、渭，暴雷震死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殷本紀》：「武乙獵於河、渭之間，暴雷震死。」《外紀》：「武乙在位三年。」又云：「《竹書紀年》：「武乙三十五年，周俘狄王。」與《帝王本紀》不同。然則三年者，《帝王本紀》説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9900CC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51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文丁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名托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120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07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《史記》作大丁，非。案：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注、《太平御覽》、《通鑑外紀》引《紀年》皆作「大丁」。惟《北堂書鈔》四十一引《紀年》作「文丁」。《御覽》八十三引《帝王世紀》「文丁一曰大丁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丁丑，王即位，居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自沬歸殷邑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，周公季歴伐燕京之戎，敗績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注引《紀年》：「太丁二年，周人伐燕京之戎，周師大敗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洹水一日三絶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紀年》：「太丁三年，洹水一日三絶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，周公季歴伐餘無之戎，克之，命爲牧師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注引《紀年》：「太丁四年，周人伐餘無之戎，克之。周王季命爲殷牧師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，周作程邑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岐州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路史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國名紀》：「程，王季之居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周公季歴伐始呼之戎，克之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注引《紀年》：「太丁七年，周人伐始呼之戎，克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，周公季歴伐翳徒之戎，獲其三大夫，來獻捷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注引《紀年》：「十一年，周人伐翳徒之戎，捷其三大夫。」《外紀》引作「十三年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殺季歴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季歴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勢力漸大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文丁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殺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季歴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雜説篇》引《紀年》：「文丁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0000FF"/>
          <w:sz w:val="15"/>
          <w:szCs w:val="15"/>
        </w:rPr>
        <w:t>紂王的祖父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>)</w:t>
      </w:r>
      <w:r>
        <w:rPr>
          <w:rFonts w:ascii="PMingLiU;新細明體" w:hAnsi="PMingLiU;新細明體" w:cs="Arial"/>
          <w:color w:val="0000FF"/>
          <w:kern w:val="0"/>
          <w:sz w:val="15"/>
          <w:szCs w:val="15"/>
        </w:rPr>
        <w:t>殺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季歴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0000FF"/>
          <w:sz w:val="15"/>
          <w:szCs w:val="15"/>
        </w:rPr>
        <w:t>周文王父親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」《書鈔》四十一引「文丁殺周王」雲云。王嘉季歴之功，錫之圭瓚、秬鬯，九命爲伯，既而執諸塞庫。季歴困而死，因謂文丁殺季歴。原注：執王季於塞庫，羈文王於玉門，鬱尼之情，辭以作歌，其傳久矣。案：庚信《齊王憲碑》：「囚箕子於塞庫，羈文王於玉門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史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紀》</w:t>
      </w:r>
      <w:r>
        <w:rPr>
          <w:rFonts w:ascii="PMingLiU;新細明體" w:hAnsi="PMingLiU;新細明體" w:cs="Arial"/>
          <w:b/>
          <w:color w:val="0000FF"/>
          <w:kern w:val="0"/>
          <w:sz w:val="15"/>
          <w:szCs w:val="15"/>
        </w:rPr>
        <w:t>無記載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「文丁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>(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</w:rPr>
        <w:t>紂王的祖父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0000FF"/>
          <w:kern w:val="0"/>
          <w:sz w:val="15"/>
          <w:szCs w:val="15"/>
        </w:rPr>
        <w:t>殺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季歴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>(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</w:rPr>
        <w:t>周文王父親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周文王元年。有鳳集於岐山。《周語》：「周之興也，鸑鷟鳴於岐山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，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史記》：「太丁在位三年。」《外紀》同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52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帝乙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羨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107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1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098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庚寅，王即位，居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紀年》：「帝乙居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王命南仲西拒昆夷，城朔方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小雅》：「王命南仲，往城於方。」傳：「王，殷王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夏六月，周地震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呂氏春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制樂篇》：「周文王立國八年，歳六月，文王寢疾，五日而地動，東西南北，不出國郊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帝王世紀》：「帝乙在位三十七年。」《外紀》同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53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帝辛</w:t>
      </w:r>
      <w:r>
        <w:rPr>
          <w:rFonts w:cs="PMingLiU;新細明體" w:ascii="PMingLiU;新細明體" w:hAnsi="PMingLiU;新細明體"/>
          <w:color w:val="00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000000"/>
          <w:sz w:val="15"/>
          <w:szCs w:val="15"/>
        </w:rPr>
        <w:t>紂王</w:t>
      </w:r>
      <w:r>
        <w:rPr>
          <w:rFonts w:cs="PMingLiU;新細明體" w:ascii="PMingLiU;新細明體" w:hAnsi="PMingLiU;新細明體"/>
          <w:color w:val="000000"/>
          <w:sz w:val="15"/>
          <w:szCs w:val="15"/>
        </w:rPr>
        <w:t xml:space="preserve">) </w:t>
      </w:r>
      <w:r>
        <w:rPr>
          <w:rFonts w:cs="Arial" w:ascii="PMingLiU;新細明體" w:hAnsi="PMingLiU;新細明體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受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Helvetica"/>
          <w:b/>
          <w:color w:val="9900FF"/>
          <w:sz w:val="15"/>
          <w:szCs w:val="15"/>
          <w:shd w:fill="FFFFFF" w:val="clear"/>
        </w:rPr>
        <w:t>前</w:t>
      </w:r>
      <w:r>
        <w:rPr>
          <w:rFonts w:cs="Helvetica" w:ascii="PMingLiU;新細明體" w:hAnsi="PMingLiU;新細明體"/>
          <w:b/>
          <w:color w:val="9900FF"/>
          <w:sz w:val="15"/>
          <w:szCs w:val="15"/>
          <w:shd w:fill="FFFFFF" w:val="clear"/>
        </w:rPr>
        <w:t>10</w:t>
      </w:r>
      <w:r>
        <w:rPr>
          <w:rFonts w:cs="Helvetica" w:ascii="PMingLiU;新細明體" w:hAnsi="PMingLiU;新細明體"/>
          <w:b/>
          <w:color w:val="9900FF"/>
          <w:sz w:val="15"/>
          <w:szCs w:val="15"/>
          <w:shd w:fill="FFFFFF" w:val="clear"/>
        </w:rPr>
        <w:t>98</w:t>
      </w:r>
      <w:r>
        <w:rPr>
          <w:rStyle w:val="StrongEmphasis"/>
          <w:rFonts w:ascii="PMingLiU;新細明體" w:hAnsi="PMingLiU;新細明體" w:cs="Helvetica"/>
          <w:color w:val="9900FF"/>
          <w:sz w:val="15"/>
          <w:szCs w:val="15"/>
          <w:shd w:fill="FFFFFF" w:val="clear"/>
        </w:rPr>
        <w:t>年</w:t>
      </w:r>
      <w:r>
        <w:rPr>
          <w:rStyle w:val="StrongEmphasis"/>
          <w:rFonts w:ascii="PMingLiU;新細明體" w:hAnsi="PMingLiU;新細明體" w:cs="Helvetica"/>
          <w:color w:val="9900FF"/>
          <w:sz w:val="15"/>
          <w:szCs w:val="15"/>
          <w:shd w:fill="FFFFFF" w:val="clear"/>
        </w:rPr>
        <w:t>～</w:t>
      </w:r>
      <w:r>
        <w:rPr>
          <w:rStyle w:val="StrongEmphasis"/>
          <w:rFonts w:ascii="PMingLiU;新細明體" w:hAnsi="PMingLiU;新細明體" w:cs="Helvetica"/>
          <w:color w:val="9900FF"/>
          <w:sz w:val="15"/>
          <w:szCs w:val="15"/>
          <w:shd w:fill="FFFFFF" w:val="clear"/>
        </w:rPr>
        <w:t>前</w:t>
      </w:r>
      <w:r>
        <w:rPr>
          <w:rStyle w:val="StrongEmphasis"/>
          <w:rFonts w:cs="Helvetica" w:ascii="PMingLiU;新細明體" w:hAnsi="PMingLiU;新細明體"/>
          <w:color w:val="9900FF"/>
          <w:sz w:val="15"/>
          <w:szCs w:val="15"/>
          <w:shd w:fill="FFFFFF" w:val="clear"/>
        </w:rPr>
        <w:t>1046</w:t>
      </w:r>
      <w:r>
        <w:rPr>
          <w:rStyle w:val="StrongEmphasis"/>
          <w:rFonts w:ascii="PMingLiU;新細明體" w:hAnsi="PMingLiU;新細明體" w:cs="Helvetica"/>
          <w:color w:val="9900FF"/>
          <w:sz w:val="15"/>
          <w:szCs w:val="15"/>
          <w:shd w:fill="FFFFFF" w:val="clear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己亥，王即位，居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紀年》：「帝辛受居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命九侯、周侯、邘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殷本紀》：「以西伯、九侯、鄂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侯爲三公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有雀生鸇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説苑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敬愼篇》：「昔者殷王帝辛之時，爵生鳶於城之隅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，大蒐於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四年傳》：「商紂爲黎之蒐，東夷叛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作炮烙之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殷本紀》：「乃重闢刑，有炮烙之法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夏，築南單之臺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雨土於亳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墨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非攻下》：「還至於商王紂，天不序其德，祀用失時，兼夜中，十日，雨土於薄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西伯初禴於畢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唐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歴志》：「至紂六祀，周文王初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禴於畢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」</w:t>
      </w:r>
      <w:r>
        <w:rPr>
          <w:rFonts w:ascii="PMingLiU;新細明體" w:hAnsi="PMingLiU;新細明體" w:cs="Helvetica"/>
          <w:b/>
          <w:color w:val="9900FF"/>
          <w:sz w:val="15"/>
          <w:szCs w:val="15"/>
          <w:shd w:fill="FFFFFF" w:val="clear"/>
        </w:rPr>
        <w:t>前</w:t>
      </w:r>
      <w:r>
        <w:rPr>
          <w:rFonts w:cs="Helvetica" w:ascii="PMingLiU;新細明體" w:hAnsi="PMingLiU;新細明體"/>
          <w:b/>
          <w:color w:val="9900FF"/>
          <w:sz w:val="15"/>
          <w:szCs w:val="15"/>
          <w:shd w:fill="FFFFFF" w:val="clear"/>
        </w:rPr>
        <w:t>10</w:t>
      </w:r>
      <w:r>
        <w:rPr>
          <w:rFonts w:cs="Helvetica" w:ascii="PMingLiU;新細明體" w:hAnsi="PMingLiU;新細明體"/>
          <w:b/>
          <w:color w:val="9900FF"/>
          <w:sz w:val="15"/>
          <w:szCs w:val="15"/>
          <w:shd w:fill="FFFFFF" w:val="clear"/>
        </w:rPr>
        <w:t>92</w:t>
      </w:r>
      <w:r>
        <w:rPr>
          <w:rStyle w:val="StrongEmphasis"/>
          <w:rFonts w:ascii="PMingLiU;新細明體" w:hAnsi="PMingLiU;新細明體" w:cs="Helvetica"/>
          <w:color w:val="9900FF"/>
          <w:sz w:val="15"/>
          <w:szCs w:val="15"/>
          <w:shd w:fill="FFFFFF" w:val="clear"/>
        </w:rPr>
        <w:t>年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文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建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豐邑</w:t>
      </w:r>
      <w:r>
        <w:rPr>
          <w:rFonts w:cs="Arial" w:ascii="PMingLiU;新細明體" w:hAnsi="PMingLiU;新細明體"/>
          <w:b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長安</w:t>
      </w:r>
      <w:r>
        <w:rPr>
          <w:rFonts w:cs="Arial" w:ascii="PMingLiU;新細明體" w:hAnsi="PMingLiU;新細明體"/>
          <w:b/>
          <w:color w:val="943634"/>
          <w:kern w:val="0"/>
          <w:sz w:val="15"/>
          <w:szCs w:val="15"/>
        </w:rPr>
        <w:t>)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王師伐有蘇，獲妲己以歸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晉語》：「殷辛伐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有蘇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今河南焦作市温縣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有蘇氏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以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妲己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女焉。」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蘇洵四川眉山人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05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編【蘇氏族譜】「蘇氏之先：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黃帝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…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高陽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…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吳回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陸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夏啟命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昆吾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鑄九鼎象徵九州…夏帝仲康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封昆吾於溫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焦作溫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己姓伯爵…夏帝芬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封昆吾氏子於有蘇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輝縣蘇嶺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…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夏末商湯滅溫、蘇國，後裔：溫、蘇氏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至周武王滅商，封溫為子爵，蘇忿生任周司寇，遷西安武功，堂號【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武功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】…犬戎滅周，蘇、溫氏隨平王東遷洛陽，堂號【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河南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】…西漢平陵侯蘇建代郡太守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祖籍陝西西安杜陵人，因官遷代郡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…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唐武后相國蘇味道趙州欒城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北石家莊南邊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人…北宋蜀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四川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眉山蘇洵、蘇軾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蘇東坡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、蘇轍…堂號【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眉山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】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作瓊室，立玉門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文選》《東京賦》、《呉都賦》注引《紀年》：「殷紂作瓊室，立玉門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年夏六月，王畋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000000"/>
          <w:kern w:val="0"/>
          <w:sz w:val="15"/>
          <w:szCs w:val="15"/>
        </w:rPr>
        <w:t>獵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於西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三引《帝王世紀》：「紂六月，發民獵於西土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七年，西伯伐翟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戎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，王游於淇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淇水注》：「老人晨將渡淇，而沈吟難濟。紂問其故，左右曰：「老者髓不實，故晨寒也。」紂乃於此斮脛而視髓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一年春正月，諸侯朝周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伯夷、叔齊自孤竹歸於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伯夷列傳》：「伯夷、叔齊聞西伯昌善養老，盍往歸焉。」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武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伯夷後裔為申侯，是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姜姓申氏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…周厲王娶姜申伯之女為妃，生子宣王。宣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822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母舅姜申伯于謝邑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南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68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楚國滅申國。其子孫以謝邑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唐河～南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為姓。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姜姓謝氏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姜申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姜姓申氏伯爵：宣王外公、宣王母舅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二年冬，大蒐于渭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三年，囚西伯於羑里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殷本紀》：「紂囚西伯羑里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王畏懼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伯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勢力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囚西伯於羑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九年，釋西伯，諸侯逆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迎接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西伯，歸於程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歧州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襄三十一年》：「紂囚文王七年，諸侯皆從之囚。紂於是乎懼而歸之。」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程寤解》：「文王去商在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年春三月，西伯率諸侯入貢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襄四年傳》：「文王率商之叛國以事紂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一年，西伯治兵於畢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陝西西安西南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，得呂尚以爲師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齊太公世家》：「西伯獵，遇太公望於渭之陽，立爲師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二年，五星聚於房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元命苞》：「殷紂之時，五星聚於房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有赤烏集於周社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墨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非攻下》：「赤烏銜珪，降周之岐社，曰天命周文王，伐殷有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密人侵阮，西伯帥師伐密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密人不恭，敢拒大邦。侵阮徂共，王赫斯怒。爰整其旅，以遏徂旅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三年，密人降於周師，遂遷於程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000000"/>
          <w:sz w:val="15"/>
          <w:szCs w:val="15"/>
          <w:shd w:fill="FFFFFF" w:val="clear"/>
        </w:rPr>
        <w:t>岐州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匡解》：「惟周王宅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岐州</w:t>
      </w:r>
      <w:r>
        <w:rPr>
          <w:rFonts w:cs="Helvetica" w:ascii="PMingLiU;新細明體" w:hAnsi="PMingLiU;新細明體"/>
          <w:color w:val="943634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錫命西伯，得專征伐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殷本紀》：「乃赦西伯，賜之弓矢、斧鉞，得專征伐。」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〈約案：文王受命九年，大統未集，蓋得專征伐，受命自此年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四年，周師取耆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耆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及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邘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，遂伐崇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崇侯虎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陝西戶縣國君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，崇人降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受命，明年伐犬戎，明年伐密須，明年敗耆國，明年伐邘，明年伐崇侯虎，而作豐邑。明年，西伯崩。」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襄三十一年》正義：「《尚書大傳》：文王一年質虞、芮，二年伐於，三年伐密須，四年伐畎夷，紂乃囚之。」《文王世子》正義引《大傳》：「五年，文王出，則克耆。六年，伐崇，則稱王。」二説不同，此本《大傳》及《史記》，而繫年又異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冬十二月，昆夷侵周。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在商朝時，被列為西夷，周朝時，改列為西戎。在戰國時，被列為西戎八國之一，臣服於秦國。至匈奴興起後，加入匈奴之中，為匈奴先祖之一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五年，周大饑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000000"/>
          <w:kern w:val="0"/>
          <w:sz w:val="15"/>
          <w:szCs w:val="15"/>
        </w:rPr>
        <w:t>荒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匡解》：「惟周王宅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岐州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三年，遭天之大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西伯自程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000000"/>
          <w:sz w:val="15"/>
          <w:szCs w:val="15"/>
          <w:shd w:fill="FFFFFF" w:val="clear"/>
        </w:rPr>
        <w:t>岐州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遷於豐</w:t>
      </w:r>
      <w:r>
        <w:rPr>
          <w:rFonts w:cs="Arial" w:ascii="PMingLiU;新細明體" w:hAnsi="PMingLiU;新細明體"/>
          <w:b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000000"/>
          <w:sz w:val="15"/>
          <w:szCs w:val="15"/>
          <w:shd w:fill="FFFFFF" w:val="clear"/>
        </w:rPr>
        <w:t>豐京</w:t>
      </w:r>
      <w:r>
        <w:rPr>
          <w:rFonts w:cs="Arial" w:ascii="PMingLiU;新細明體" w:hAnsi="PMingLiU;新細明體"/>
          <w:b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既伐於崇，作邑於豐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周文王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在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灃水、渭水間築設豐京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六年春正月，諸侯朝於周，遂伐昆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大傳》：「四年，伐畎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西伯使世子發營鎬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考卜維王，宅是鎬京。維龜正之，武王成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七年，周作闢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；「鎬京闢雍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九年，大夫辛甲出奔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；「辛甲大夫之徒，皆往歸焉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年，周作靈臺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經始靈臺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使膠鬲求玉於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韓非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喩老》：「周有玉版，紂令膠鬲索之，文王不與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一年春三月，西伯昌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周文王葬畢，畢西於豐三十里。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劉向傳》：「文王、周公葬於畢。」注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『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臣瓚曰：「《汲郡古文》：畢西於豐三十里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』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二年，有女子化爲丈夫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周武王元年。西伯發受丹書於呂尚。《大戴禮記》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『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武王踐〇三日，召師尚父而問焉。曰「昔黃帝、顓頊之道存乎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」師尚父曰：「在丹書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』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墨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非攻下》：「時有女爲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三年春，大閲。嶢山崩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淮南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俶眞訓》：「逮至殷紂，嶢山崩，三川涸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四年，西伯發伐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伯戡黎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上古四聖之一皋陶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理官＝法官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孫伯益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治水有功，舜賜嬴姓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後裔在殷紂時任理官，忠貞忤逆紂王被殺，妻契和氏攜子理利貞避苦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淮陽東邊鹿邑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饑渴摘李子充饑，感恩吃李救命，避難改姓李利貞…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7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世孫李耳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李聃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《史記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老子韓非列傳》「世人尊稱李耳為老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齡稍大於孔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陳國苦縣厲鄉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鹿邑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人，周守藏室之史」。著《道德經》為道家開教宗師。唐朝追認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李耳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李聃ㄉㄢ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李姓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《道德經》全球發行文字量最大著作之一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七年，内史向摯出奔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呂氏春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先識覽》：「殷内史向摯見紂之愈亂迷惑也，於是出奔周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八年，夷羊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商之亡也，夷羊在牧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日並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通鑑外紀》：「紂即位以來，兩日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十一年冬十一月戊子，周師渡孟津而還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五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一年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冬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武王伐殷。一月戊午，師渡孟津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囚箕子，殺王子比干，微子出奔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論語》：「微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紂王長兄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去之，箕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紂王親戚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爲之奴，比干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紂王叔叔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諫而死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孔子曰殷之三仁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十二年庚寅，周始伐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唐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歴志》引《紀年》：「武王十一年庚寅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1046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周始伐商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，周師次於鮮原。</w:t>
      </w:r>
      <w:r>
        <w:rPr>
          <w:rFonts w:ascii="PMingLiU;新細明體" w:hAnsi="PMingLiU;新細明體" w:cs="Arial"/>
          <w:b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和寤解》：「王乃出圖商，至於鮮原。」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十有二月，周師有事於上帝。庸、蜀、羌、髳、微、盧、彭、濮從周師伐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伐殷至邢丘，更名邢丘曰懷。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牧誓》：「及庸、蜀、羌、髳、微、盧、彭、濮人。」原注十六字見《韓詩外傳》三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PMingLiU;新細明體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湯滅夏以至於受，二十九王，用歳四百九十六年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2A9B1"/>
        </w:pBdr>
        <w:shd w:fill="FFFFFF" w:val="clear"/>
        <w:spacing w:before="240" w:after="60"/>
        <w:outlineLvl w:val="1"/>
        <w:rPr>
          <w:rFonts w:ascii="PMingLiU;新細明體" w:hAnsi="PMingLiU;新細明體" w:cs="PMingLiU;新細明體"/>
          <w:b/>
          <w:b/>
          <w:color w:val="9900CC"/>
          <w:kern w:val="0"/>
          <w:sz w:val="15"/>
          <w:szCs w:val="15"/>
        </w:rPr>
      </w:pPr>
      <w:r>
        <w:rPr>
          <w:rFonts w:ascii="PMingLiU;新細明體" w:hAnsi="PMingLiU;新細明體" w:cs="PMingLiU;新細明體"/>
          <w:b/>
          <w:color w:val="9900FF"/>
          <w:kern w:val="0"/>
          <w:sz w:val="15"/>
          <w:szCs w:val="15"/>
        </w:rPr>
        <w:t>周紀</w:t>
      </w:r>
      <w:r>
        <w:rPr>
          <w:rFonts w:ascii="PMingLiU;新細明體" w:hAnsi="PMingLiU;新細明體" w:cs="PMingLiU;新細明體"/>
          <w:b/>
          <w:color w:val="9900CC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943634"/>
          <w:kern w:val="0"/>
          <w:sz w:val="15"/>
          <w:szCs w:val="15"/>
        </w:rPr>
        <w:t xml:space="preserve"> 文字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 xml:space="preserve">：金文、大篆 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1056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武王元年～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1046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武王滅商～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256</w:t>
      </w:r>
      <w:r>
        <w:rPr>
          <w:rFonts w:ascii="PMingLiU;新細明體" w:hAnsi="PMingLiU;新細明體" w:cs="Arial"/>
          <w:b/>
          <w:bCs/>
          <w:color w:val="9900FF"/>
          <w:sz w:val="15"/>
          <w:szCs w:val="15"/>
        </w:rPr>
        <w:t>周赧王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崩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～</w:t>
      </w:r>
      <w:r>
        <w:rPr>
          <w:rFonts w:ascii="PMingLiU;新細明體" w:hAnsi="PMingLiU;新細明體" w:cs="Arial"/>
          <w:b/>
          <w:color w:val="9900FF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  <w:shd w:fill="FFFFFF" w:val="clear"/>
        </w:rPr>
        <w:t>249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滅</w:t>
      </w:r>
      <w:r>
        <w:rPr>
          <w:rFonts w:ascii="PMingLiU;新細明體" w:hAnsi="PMingLiU;新細明體" w:cs="Arial"/>
          <w:b/>
          <w:bCs/>
          <w:color w:val="9900FF"/>
          <w:sz w:val="15"/>
          <w:szCs w:val="15"/>
          <w:shd w:fill="FFFFFF" w:val="clear"/>
        </w:rPr>
        <w:t>東周君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54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周武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發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約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BC1097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生～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BC1056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繼位～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1046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滅商～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1043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卒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初，髙辛氏之世妃曰姜嫄，助祭郊禖，見大人跡履之，當時歆如有人道感己，遂有身而生男。以爲不祥，棄之阨巷，羊牛避而不踐；又送之山林之中，會伐林者薦覆之；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黃帝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號軒轅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少昊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蟜極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帝嚳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棄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后稷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…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公劉…亶父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太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在蘇州～無錫，建立吳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黃帝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號軒轅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少昊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蟜極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帝嚳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棄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后稷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…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公劉…亶父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仲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在蘇州～無錫，建立吳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黃帝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號軒轅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少昊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蟜極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帝嚳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棄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后稷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…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公劉…亶父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季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跟隨父親到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邠遷於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昌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文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發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武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宋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符瑞志》：文王之妃曰太姒，夢商庭生棘，太子發植梓樹於闕間，化爲松柏棫柞。以告文王，文王幣率群臣，與發並拜吉夢。季秋之甲子，赤爵銜書及豐，置於昌戸。昌拜稽首受，其文要曰：「姬昌蒼帝子，亡殷者紂王。」將畋，史編卜之曰：「將大獲，非熊非羆，天遣太師以佐昌。臣太祖史疇爲禹卜畋，得皋陶，其兆類此。」至於磻溪之水，呂尚釣於涯，王下趨拜曰：「望公七年，乃今見光景於斯。」尚立變名答曰：「望釣得玉璜，其文要曰：「姬受命，昌來提，撰爾洛鈐報在齊。」尚出遊，見赤人自洛出，授尚書：「命曰呂，佐昌者子。」文王夢日月著其身，又鸑鷟鳴於岐山。孟春六旬，五緯聚房。後有鳳皇銜書，遊文王之都。書又曰：「殷帝無道，虐亂天下。星命已移，不得復久。靈祇遠離，百神吹去。五星聚房，昭理四海。」文王既沒，太子發代立，是爲武王。武王駢齒望羊。將伐紂，至於孟津，八百諸侯，不期而會，咸曰：「紂可伐矣。」武王不從。及紂殺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比干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林氏始祖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囚箕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避朝鮮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微子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宋氏始祖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去之，乃伐紂。渡孟津，中流，白魚躍入王舟。王俯取魚，長三尺，目下有赤文成字，言紂可伐。王寫以世字，魚文消。燔魚以告天。遂東伐紂，勝於牧野，兵不血刃，而天下歸之。乃封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呂尚於齊</w:t>
      </w:r>
      <w:r>
        <w:rPr>
          <w:rFonts w:cs="Arial" w:ascii="PMingLiU;新細明體" w:hAnsi="PMingLiU;新細明體"/>
          <w:b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後裔姓氏：姜、呂、齊、丘、邱、高、丁、崔、賀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周德既隆，草木茂盛，遂都於鎬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豐京是宗廟和園囿所在地，鎬京為周王居住和理政中心，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豐鎬是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周朝的都城，今陝西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西安市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辛卯，王率西夷諸侯伐殷，敗之于坶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淸水注》引《紀年》：「王率西夷諸侯伐殷，敗之于坶野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943634"/>
          <w:sz w:val="15"/>
          <w:szCs w:val="15"/>
          <w:shd w:fill="FFFFFF" w:val="clear"/>
        </w:rPr>
        <w:t>牧野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，河南淇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縣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親禽受於南單之臺，遂分天之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水經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淇水注》引《紀年》：「王親禽帝受辛於南單之臺，遂分天之明。」《初學記》二十四引：「王親禽受於南單之臺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立受子祿父，是爲武庚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殷本紀》：「封紂子武庚祿父，以續殷祀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夏四月，王歸於豐，饗於太廟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000000"/>
          <w:kern w:val="0"/>
          <w:sz w:val="15"/>
          <w:szCs w:val="15"/>
        </w:rPr>
        <w:t>周廟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律暦志》逸書《武成》：「惟四月既旁生霸，粵六日庚戌，武王燎於周廟。」偽書《武成》：「厥四月哉生明，王來自商，至於豐。丁未，祀於周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命監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監侯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作雒解》：「武王克殷，乃立王子祿父，俾守商祀。建管叔於東，建蔡叔、霍叔於殷，俾監殷臣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武王克商後，分商都畿地區為邶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南湯陰縣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、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湖北竹山縣上庸胡城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、衞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南淇縣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三國，設三監督察治理。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《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呂氏春秋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》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：「周天子封四百餘，服國八百餘</w:t>
      </w:r>
      <w:r>
        <w:rPr>
          <w:rFonts w:cs="Arial" w:ascii="PMingLiU;新細明體" w:hAnsi="PMingLiU;新細明體"/>
          <w:b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夏商舊諸侯</w:t>
      </w:r>
      <w:r>
        <w:rPr>
          <w:rFonts w:cs="Arial" w:ascii="PMingLiU;新細明體" w:hAnsi="PMingLiU;新細明體"/>
          <w:b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 xml:space="preserve">」 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以國為氏有千家姓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遂狩於管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匡解》、又《文政解》：「惟十有三祀，王在管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作《大武樂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呂氏春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古樂篇》：「武王乃命周公，作爲《大武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，巣伯來賓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巣伯來朝，芮伯作《旅巣命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薦殷於太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世俘解》：「辛亥，薦俘殷王鼎。癸丑，薦殷俘王士百人。」案：此是克殷年事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遂大封諸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武王既勝殷，邦諸侯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帝舜…後裔遏父任周文王的陶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掌管製陶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子胡公滿。周武王封胡公滿於陳，賜陳氏。後裔：陳、胡、袁、盧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，大有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頌》：「綏萬邦，屢豐年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王有疾，周文公禱於壇墠，作《金縢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金縢》：「既克商二年，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王有疾，弗豫。」序：「周公作《金縢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，肅愼氏來賓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魯語》：「昔武王克商，通道於九夷八蠻，肅愼氏貢楛矢、石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初狩方岳，誥於沬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酒誥》：「王若曰：明大命於妹邦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，遷九鼎於洛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洛陽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禹建立夏朝，用天下九牧所貢之金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銅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鑄成九鼎，象徵九州。</w:t>
      </w:r>
      <w:r>
        <w:rPr>
          <w:rFonts w:cs="PMingLiU;新細明體" w:ascii="PMingLiU;新細明體" w:hAnsi="PMingLiU;新細明體"/>
          <w:b/>
          <w:color w:val="FF0000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商湯逐走夏桀後，遷九鼎至其都…盤庚定都殷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河南省安陽市殷都區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，九鼎遷至殷。</w:t>
      </w:r>
      <w:r>
        <w:rPr>
          <w:rFonts w:cs="PMingLiU;新細明體" w:ascii="PMingLiU;新細明體" w:hAnsi="PMingLiU;新細明體"/>
          <w:b/>
          <w:color w:val="943634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公遷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九鼎遷至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洛陽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…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周赧王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8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年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307)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，秦武王在洛陽舉九鼎斷脛亡，偃師劉氏族人驚嚇避遷彭城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徐州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。</w:t>
      </w:r>
      <w:r>
        <w:rPr>
          <w:rFonts w:cs="PMingLiU;新細明體" w:ascii="PMingLiU;新細明體" w:hAnsi="PMingLiU;新細明體"/>
          <w:b/>
          <w:color w:val="FF0000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周赧王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59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年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256)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駕崩，秦昭襄王占洛陽滅周、遷九鼎至咸陽、一鼎沉泗水，嬴樛遣人入水，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見龍怒不見鼎。同年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前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256)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劉太公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劉邦父親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見蛟龍在泗水旁劉媼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劉邦母親王氏</w:t>
      </w:r>
      <w:r>
        <w:rPr>
          <w:rFonts w:cs="Arial" w:ascii="PMingLiU;新細明體" w:hAnsi="PMingLiU;新細明體"/>
          <w:color w:val="FF0000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身上，遂產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劉邦生於沛豐邑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彭城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，箕子來朝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宋微子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世家》：「其後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箕子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朝周。」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宋氏始祖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宋微子箕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，王師滅蒲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九年傳》：「及武王克商，蒲姑、商奄我東土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武王封文王弟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虢仲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於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西虢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陝西寶雞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虢叔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於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東虢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河南滎陽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西周虢公經常擔任周室卿士，地位尊貴。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7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西虢不堪犬戎侵擾「西虢東遷滅焦國」分：下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運城平陸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北虢係宗廟社稷；上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陜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南虢ㄍㄨㄛˊ。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7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犬戎殺周幽王、鄭桓公。周平王東遷洛陽，鄭武公東遷滅鄶、東虢，建立鄭國。周平王將鄶、東虢封給鄭武公，引起諸侯不滿，周平王補封東虢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亡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的虢序于陽曲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太原東北陽曲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為郭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虢、郭，古音相同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虢序成為郭姓始祖。春秋初上陽南虢併入周室為東周卿士。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5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晉獻公假道虞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運城平陸縣～夏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伐虢，滅下陽北虢，回師途中滅虞，晉獻公遷虢、虞之民於瓜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汾陽～孝義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虢人聚居地稱虢城；虞人聚居地稱虞城。此即今汾陽縣虢城與虞城之由來。【太原堂】太原市陽曲、【汾陽堂】呂梁市汾陽都是郭姓最早根源。明代羅倫撰《郭氏族譜序》云：「郭得姓自周虢叔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武王封功臣：姜太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姜姓呂氏、姜姓齊氏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cs="PMingLiU;新細明體" w:ascii="PMingLiU;新細明體" w:hAnsi="PMingLiU;新細明體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齊國國君，裔：呂、姜、齊、高、丘、丁、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武王封功臣：姜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呂丁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許文叔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於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許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許昌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春秋末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481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楚滅許國，裔：許姓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武王滅商紂，封帝舜後裔胡公滿於陳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04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478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賜陳氏，史稱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陳胡公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武王並將長女大姬嫁給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陳國建都宛丘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今河南淮陽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轄地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4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座城邑：河南東部和安徽西北部，潁河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潁川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流經淮陽西邊。陳姓堂號【潁川家】。陳氏堂號【三恪堂】後裔繁延：陳、胡、袁、姚、盧…等姓。武王封黃帝之後於薊，封帝堯之後于祝，封帝舜之後于陳，稱為三恪。表示格外地尊敬他們。陳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: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04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胡公滿封於陳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478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楚滅陳。 史記：春秋陳完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錯誤史資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正確童完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避禍入齊改田完，戰國田氏齊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武王封兄弟：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0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伯邑考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早逝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0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發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武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 xml:space="preserve"> 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0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管叔鮮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管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國，今河南省鄭州市管城。三監，監護殷商的頑軍遺民，三監之亂，被廢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04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公旦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周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邑，姬姓周氏，周公輔佐周成王，東征滅叛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 xml:space="preserve"> 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0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蔡叔度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蔡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國，今河南上蔡縣。三監之亂，管叔流放郭鄰。周公命蔡叔度子仲繼位蔡國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 xml:space="preserve"> 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06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衛康叔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三監之亂後，封康叔於衞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衛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氏始祖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康叔為周司寇，輔佐成王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07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郕叔武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在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郕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國，在今山東省成武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08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霍叔處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霍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國，今山西省霍州市，為霍氏始祖），三監之一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09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毛叔鄭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毛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國，為毛氏始祖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10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冉季載，三監之亂後，周公封於聃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沈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國，安徽阜陽市西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為周司空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沈氏始祖冉季載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1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郜叔，武王封屬地郜邑，建立郜國，子孫以封國為氏，春秋時代時為宋所滅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1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雍伯，武王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雍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國，今河南焦作市西南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公里的朱村鄉府城村。春秋中期被晉國吞併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1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曹叔振鐸，周武王的同母弟。克商後，武王封叔振鐸於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曹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曹姓始祖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建都陶丘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14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錯叔繡，周武王封在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滕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今沛郡公丘縣是也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世為齊所滅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1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畢公高，周武王封畢地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今陝西西安西南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次子畢仲繼承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畢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姬姓畢氏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  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畢公高是晉國大夫畢萬的祖先，也就是戰國七雄之一的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魏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姬姓魏氏的始祖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 xml:space="preserve"> 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16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原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原國諸侯國，國君為姬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原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氏，亡於晉國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 xml:space="preserve"> 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17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豐侯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酆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侯之地為鄠，位於長安西南，澇水東岸，今陝西省戶縣、咸陽一帶；以國為姓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18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郇伯，封汾河流域諸侯國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荀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BC70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虢、芮、梁、荀、賈五國君主討伐曲沃武公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七年，命王世子誦於東宮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武儆解》：「惟十有二祀四月，王告夢。丙辰，出金枝郊寶開和細書，命詔周公旦立後嗣，屬小子誦文及寶典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十有二月，王陟，年</w:t>
      </w:r>
      <w:r>
        <w:rPr>
          <w:rFonts w:ascii="PMingLiU;新細明體" w:hAnsi="PMingLiU;新細明體" w:cs="Arial"/>
          <w:b/>
          <w:color w:val="000000"/>
          <w:kern w:val="0"/>
          <w:sz w:val="15"/>
          <w:szCs w:val="15"/>
        </w:rPr>
        <w:t>五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集解：「皇甫謐曰：武王定位元年，歳在乙酉。六年庚寅崩。」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作雒解》：「武王克殷既歸，乃歳十二月崩鎬。」《路史》：「《竹書紀年》武王年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五十四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公後裔伯禽：封魯國，轄商朝遺民～南奄國。姬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魯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氏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     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君陳：封周國，承繼周公旦輔弼王室。姬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周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氏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     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凡伯：封凡國，河南輝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鄭州北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姬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周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氏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     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伯齡：封蔣國，河南固始縣東北蔣集。姬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蔣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氏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     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朋叔：封邢國，河北省邢台市，後裔姬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邢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氏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     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茅叔：封茅國，山東金鄉縣。後裔姬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茅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氏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     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胙伯：封胙國，河南新鄉市胙城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鄭州北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周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氏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br/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 xml:space="preserve">       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祭伯：封祭國，鄭州市東北管城。姬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周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氏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55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成王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誦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BC1042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周公旦攝政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7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至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103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BC1021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丁酉春正月，王即位，命塚宰周文公總百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成王少，周公乃攝行政當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庚午，周公誥諸侯於皇門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皇門解》：「惟正月庚午，周公格左閎門，會群臣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夏六月，葬武王於畢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作雒解》：「元年夏六月，葬武王於畢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畢：今</w:t>
      </w:r>
      <w:r>
        <w:rPr>
          <w:rStyle w:val="StrongEmphasis"/>
          <w:rFonts w:ascii="PMingLiU;新細明體" w:hAnsi="PMingLiU;新細明體" w:cs="PMingLiU;新細明體"/>
          <w:b w:val="false"/>
          <w:color w:val="943634"/>
          <w:sz w:val="15"/>
          <w:szCs w:val="15"/>
          <w:shd w:fill="FFFFFF" w:val="clear"/>
        </w:rPr>
        <w:t>長安西南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，王加元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大戴禮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公冠篇》：「成王冠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武庚以殷叛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周公乃攝行政當國，管叔、蔡叔群弟疑周公，與武庚作亂叛周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周文公出居於東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金縢》：「周公居東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，奄人、徐人及淮夷入于邶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河南省湯陰縣東南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以叛。</w:t>
      </w:r>
      <w:r>
        <w:rPr>
          <w:rFonts w:cs="PMingLiU;新細明體" w:ascii="PMingLiU;新細明體" w:hAnsi="PMingLiU;新細明體"/>
          <w:b/>
          <w:color w:val="FF0000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作雒解》：「周公立相天子，三叔及殷東徐、奄及熊盈以略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三叔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管叔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商朝諸侯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奄人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武庚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紂王兒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同族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子姓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奄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江蘇常州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人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夏朝諸侯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徐人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徐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人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淮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淮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河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人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，大雷電以風，王逆周文公於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金縢》：『秋大熟，未穫，天大雷電以風。王曰：「今天動威以彰周公之德，惟朕小子其新逆。」王出郊。』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文公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＝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公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遂伐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周公相成王，將黜殷，作《大誥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王師滅殷，殺武庚祿父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作雒解》：「二年，又作師旅，臨衞政殷，殷大震潰，降闢三叔，王子祿父北奔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遷殷民於衞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成王以殷餘民封康叔。」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定四年傳》：「分康叔以殷民七族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遂伐奄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孟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滕文公下》：「伐奄，三年討其君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滅蒲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姑與四國作亂，故周文公伐之。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地理志》：「薄姑氏與四國共作亂，成王滅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春正月，初朝於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序》：「《閔予小子》，嗣王朝於廟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夏四月，初嘗麥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嘗麥解》；「惟四年孟夏，王乃嘗麥於大祖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師伐淮夷，遂入奄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；「成王東伐淮夷，遂踐奄，作《成王政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春正月，王在奄，遷其君於蒲姑。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成王既踐奄，將遷其君於蒲姑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夏五月，王至自奄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多方》：「惟五月丁亥，王來自奄，至於宗周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遷殷民於洛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成周既成，遷殷頑民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遂營成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大傳》：「五年，營成周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943634"/>
          <w:sz w:val="15"/>
          <w:szCs w:val="15"/>
          <w:shd w:fill="FFFFFF" w:val="clear"/>
        </w:rPr>
        <w:t>成周是西周王朝的京師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 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，位於河南洛陽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大蒐於岐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四年傳》：「成有岐陽之蒐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周成王在岐山南面的一次大規模狩獵活動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周公復政於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明堂位》：「七年，致政於成王。」《尚書大傳》：「七年，致政成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春二月，王如豐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召誥》：「惟二月既望，越六日乙未，王朝歩自周，則至於豐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月，召康公如洛度邑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召誥》：「越若來三月，惟丙午朏，越三日戊申，太保朝至於洛，卜宅，厥既得卜，則經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甲子，周文公誥多士於成周，遂城東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召誥》：「甲子，周公乃朝用書命庶殷：侯、甸、男、邦伯。厥既命殷庶，庶殷丕作。」又《多士》：「惟三月，周公初於新邑洛，用告商王士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如東都，諸侯來朝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洛誥》：「孺子來相宅。」又云：「汝其敬識百闢享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，王歸自東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洛誥》：「戊辰，王在新邑，在十有二月，惟周公誕保文武受命，惟七年。」歴家皆以戊辰爲十二月晦，此云「冬王歸自東都」者，蓋偽此書者以古《紀年》用夏正，故云爾也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立髙圉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魯語》：「髙圉大王能帥稷者也，周人報焉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春正月，王初蒞阼親政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文王世子》：「成王幼，不能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阼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命魯侯禽父、齊侯伋遷庶殷於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定四年傳》：「分魯公以殷民六族。」 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作「象舞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呂氏春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古樂篇》：「商人服象，爲虐於東夷，周公遂以師逐之，至於江南，乃爲「三象」以彰其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十月，王師滅唐，遷其民於杜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襄二十四年傳》：「在周爲唐杜氏。」又《昭元年傳》：「及成王滅唐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成王滅唐，遷其民到西安東南杜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杜姓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遠祖帝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陶唐氏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堯娶散宜氏女，生子朱。堯即位，封朱於丹淵，故曰丹朱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虞舜受禪，封丹朱於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山西運城、曲沃一帶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丹朱避舜再遷徙到房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河南遂平縣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堯有十子，餘子在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唐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《紀年》「周成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8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十月，王師滅唐，遷其民于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杜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西安東南杜國，伯爵，子孫杜氏，如：周宣王大臣杜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《東周列國志》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回「周宣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9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征戎敗戰，欲借調太原兵攻戎，不順，謠言起…寃殺杜伯、左儒，杜伯化厲鳴寃，宣王驚嚇而亡。周宣王時杜伯之子隰叔逃奔晉國，後仕晉官為士師。其子孫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以官為氏，為士氏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以食邑于范，為范氏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 xml:space="preserve">」 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唐氏、杜氏、士氏、范氏三氏同宗同源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春正月，有事於太廟，初用「勺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春秋繁露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三代改制質文篇》：「周公輔成王，作「汋樂」以奉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肅愼氏來朝，王使榮伯錫肅愼氏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成王既伐東夷，息愼來賀，王俾榮伯作《賄息愼之命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年，王命唐叔虞爲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元年傳》：「及成王滅唐而封大叔焉。」 後為晉國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封弟邘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今河南省焦作市沁陽市西北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公里邘邰村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春秋初年亡於晉，邘叔的子孫以邘國為氏，去邑旁姓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"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于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"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越裳氏來朝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大傳》：「成王之時，越裳重譯而來朝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周文公出居於豐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通鑑外紀》：「周公歸政，三年之後老於豐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春正月，王如豐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唐叔獻嘉禾，王命唐叔歸禾於周文公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唐叔得禾，異畝同穎，獻諸天子，王命唐叔歸周公於東，作《歸禾》。周公既得命禾，旅天子之命，作《嘉禾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命周平公治東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周公既沒，命君陳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公之子，伯禽之弟。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分正東郊成周，作《君陳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王師、燕師城韓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溥彼韓城，燕師所完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錫韓侯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僖二十四年傳》：「邘、晉、應、韓，武之穆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，王師會齊侯、魯侯伐戎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夏六月，魯大禘於周公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明堂位》：「季夏六月，以禘禮祀周公於太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秦師圍曲城，克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「秦」，孫之騄本作「齊」。《晏子春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内篇諫下第二》：「丁公伐曲沃，勝之。」《類聚》二十四引作「丁公伐曲城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，洛邑告成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八年春正月，王如洛邑定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宣三年傳》：「成王定鼎於郟鄏。」鳳皇見，遂有事於河。《宋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符瑞志》，見下附注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武王沒，成王少，周公旦攝政七年。制禮作樂，神鳥鳳皇見，蓂莢生，乃與成王觀於河、洛，沈璧。禮畢，王退俟。至於日昃，榮光並出幕河，靑雲浮至，靑龍臨壇，銜玄甲之圖，坐之而去。禮於洛，亦如之。玄龜靑龍蒼光止於壇，背甲刻書，赤文成字，周公援筆以世文寫之。書成文消，龜隨甲而去。其言自周公訖於秦、漢盛衰之符。麒麟游苑，鳳皇翔庭，成王援琴而歌曰：「鳳皇翔兮於紫庭，餘何德兮以感靈，賴先王兮恩澤臻，於胥樂兮民以寧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出《宋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符瑞志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九年，王巡狩侯、甸、方岳，召康公從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禮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行人》：「十有二歳，王巡狩殷國。」作偽者以成王親政，至是十有二年，故爲此語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歸於宗周，遂正百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偽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官》：「惟周王撫萬邦，巡侯、甸，歸於宗周，董正治官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黜豐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説文解字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豐部》：「鄕飲酒有豐侯者。」阮諶《三禮圖》：「豐，國名也，坐酒亡國。」崔駰《酒箴》：「豐侯沈湎，荷罌抱缶。自戮於世，圖形戒後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一年，除治象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禮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太宰》：「乃縣治象之法於象魏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周文公薨於豐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尚書序》：「周公在豐，將沒，欲葬成周。公薨，成王葬於畢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長安縣西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二年，葬周文公於畢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於越來賓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五年，王大會諸侯於東都，四夷來賓。冬十月，歸自東都，大事於太廟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年，離戎來賓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史記解》：「昔者林氏召離戎之君而朝之，至而不禮，留而不親，離戎逃而去之。林氏伐之，天下叛林氏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註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：離戎，驪山之戎也，爲林氏所伐，告於成王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三年，王遊於巻阿，召康公從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序》：「《巻阿》，召康公戒成王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歸於宗周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命世子釗如房逆女，房伯祈歸於宗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昭王娶於房，曰房後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四年，雨金於咸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述異記》：「周成王時，咸陽雨金。」〈約案：咸陽天雨金，三年，國有大喪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七年夏四月乙丑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顧命》：「惟四月哉生魄，王不懌。乙丑，王崩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，周成王臨終前，召來太保召公奭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武王同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、司徒芮伯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成王同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、宗伯彤伯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成王同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、司寇衛康叔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文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6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、司空毛公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文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9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、司馬畢公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文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15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…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並讓他們輔佐太子釗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呂尚子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呂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在位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026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975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繼任齊國國君。諡號為齊丁公，子孫以其諡號為氏，為姜姓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丁氏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56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康王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釗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BC1020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BC99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甲戌春正月，王即位，命塚宰召康公總百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成王崩，太子釗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諸侯朝於豐宮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四年傳》：「康有豐宮之朝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定樂歌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吉禘於先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申戒農官，告於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序》：「《臣工》，諸侯助祭，遣於廟也。」朱子《集傳》：「此戒農官之詩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齊太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太公呂望表》引《紀年》：「康王六年，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齊太公望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唐遷於晉，作宮而美，王使人讓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鈔》十八引《紀年》：「晉侯作宮而美，康王使讓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夏六月壬申，王如豐，錫畢公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律暦志》：「康王十二年六月戊辰朔，三日庚午，故《畢命豐刑》曰：「惟十有二年六月庚午朏，王命作冊《豐刑》。」」偽《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畢命》：「惟十有二年六月庚午朏，越三日壬申，王朝歩自宗周，至於豐，以成周之衆命畢公保釐東郊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，毛懿公薨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，錫齊侯伋命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南巡狩，至九江廬山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五十四引《尋陽記》：「廬山西南有康王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九年，魯侯禽父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律歴志》：「成王元年，此命伯禽俾侯於魯之歳也。魯公伯禽推即位四十六年，至康王十六年而薨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此作十九年。案：下「二十一年魯作茅闕門」，乃煬公時事，二十一年煬公已即位，前此尚有考公四年，則此書亦當從《漢志》説，以魯公薨在康王十六年也。「十九年」三字疑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一年，魯築茅闕門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魯周公世家》：「魯公伯禽卒，子考公酋立。考公四年卒，立弟熙，是爲煬公。煬公築茅闕門。」以《漢志》伯禽薨年推之，此歳爲煬公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召康公薨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六年秋九月己未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四引《帝王世紀》：「康王在位二十六年崩。」《外紀》同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57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昭王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瑕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記》：「康王崩，子昭王瑕立。」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BC995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BC977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庚子春正月，王即位，復設象魏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引《紀年》「成、康之世，天下安寧，刑措四十餘年不用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王錫郇伯命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曹風》：「四國有王，郇伯勞之。」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十二月，桃李華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夏四月，恆星不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廣弘明集》十一釋法琳引《周書異記》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『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昭王即位二十四年甲寅歳四月八日，江河泉池忽然泛漲，井泉並皆溢出，宮殿人舍山川大地悉皆震動。其夜，五色光氣入貫紫微，遍於西方，盡作靑紅色。周昭王問太史蘇由曰：「此何祥也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」由對曰：「有大聖人生於西方，故現此瑞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』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七月，魯人弒其君宰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魯煬公六年卒，子魯幽公宰立。魯幽公十四年，幽公弟</w:t>
      </w:r>
      <w:r>
        <w:rPr>
          <w:rFonts w:ascii="PMingLiU;新細明體" w:hAnsi="PMingLiU;新細明體" w:cs="Arial"/>
          <w:bCs/>
          <w:color w:val="943634"/>
          <w:sz w:val="15"/>
          <w:szCs w:val="15"/>
          <w:shd w:fill="FFFFFF" w:val="clear"/>
        </w:rPr>
        <w:t>沸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殺幽公而自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，伐楚，渉漢，遇大兕。《初學記》七引《紀年》：「周昭王十六年，伐楚荊，渉漢，遇大兕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九年春，有星孛於紫微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七十四引《紀年》：「周昭王末年，夜淸，五色光貫紫微。其年，王南巡不返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祭公、辛伯從王伐楚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呂氏春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音初篇》：「周昭王將親征荊蠻，辛餘靡長且多力，爲王右。還反及漢，梁敗，王及祭公隕於漢中。辛餘靡振王北濟，反振祭公，周乃侯之於西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天大曀，雉兔皆震，喪六師於漢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初學紀》七引《紀年》：「周昭王十九年，天大曀，雉兔皆震，喪六師於漢。」《開元占經》一百一、《御覽》九百七引上二句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四引《帝王世紀》：「昭王在位五十一年。」《外紀》同，又引皇甫謐曰：「在位二年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58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穆王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滿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BC97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BC922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己未春正月，王即位，作昭宮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立昭王子滿，是爲穆王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穆王元年冬修周昭王祇宮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皇陵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在南鄭：漢水上游的漢中市，簡稱漢，古稱：南鄭、梁州、漢川、興元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命辛伯餘靡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呂氏春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音初篇》語，見上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十月，築祇宮於南鄭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注引《紀年》：「穆王元年，築祇宮於南鄭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>自武王至穆王享國百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晉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束皙傳》引《紀年》。穆王以下都於西鄭。《漢書。地理志》注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春，徐子誕來朝，錫命爲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東夷傳》：「穆王分東方諸侯，命徐偃王主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北唐來賓，獻一驪馬，是生騄耳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注引《紀年》：「北唐之君來見，以一騮馬是生騄耳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集解引「騮」作「驪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PMingLiU;新細明體"/>
          <w:color w:val="FF000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築春宮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一百七十三引《紀年》：「穆王所居春宮、鄭宮。」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納隴西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莘氏</w:t>
      </w:r>
      <w:r>
        <w:rPr>
          <w:rFonts w:cs="PMingLiU;新細明體" w:ascii="PMingLiU;新細明體" w:hAnsi="PMingLiU;新細明體"/>
          <w:b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盛姬</w:t>
      </w:r>
      <w:r>
        <w:rPr>
          <w:rFonts w:cs="PMingLiU;新細明體" w:ascii="PMingLiU;新細明體" w:hAnsi="PMingLiU;新細明體"/>
          <w:b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侍宮</w:t>
      </w:r>
      <w:r>
        <w:rPr>
          <w:rFonts w:cs="PMingLiU;新細明體" w:ascii="PMingLiU;新細明體" w:hAnsi="PMingLiU;新細明體"/>
          <w:b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春宮</w:t>
      </w:r>
      <w:r>
        <w:rPr>
          <w:rFonts w:cs="PMingLiU;新細明體" w:ascii="PMingLiU;新細明體" w:hAnsi="PMingLiU;新細明體"/>
          <w:b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生子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，穆王賜支子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姓童名續封雁門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 xml:space="preserve"> … 寒冬莘氏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盛姬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疾，過逝，穆王悲傷載於《穆天子傳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‧卷六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》… 越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4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年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穆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十三年春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西征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西遊走出療傷妻之痛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，王命卿士祭公謀父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毛公班、井公利、逢公固帥師從王伐犬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：「命毛班、逢固先至於周，又乃命井利、梁固聿將六師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十月，王北巡狩，遂征犬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：「天子北征於犬戎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PMingLiU;新細明體"/>
          <w:b/>
          <w:b/>
          <w:color w:val="0000FF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春，祭公帥師從王西征，次於陽紆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‧卷四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》：「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自宗周瀍水以西，至于河宗之邦、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943634"/>
          <w:sz w:val="15"/>
          <w:szCs w:val="15"/>
          <w:shd w:fill="FFFFFF" w:val="clear"/>
        </w:rPr>
        <w:t>陽紆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之山三千有四百里。自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943634"/>
          <w:sz w:val="15"/>
          <w:szCs w:val="15"/>
          <w:shd w:fill="FFFFFF" w:val="clear"/>
        </w:rPr>
        <w:t>陽紆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西至于西夏氏，二千又五百里。自西夏至于珠余氏及河首，千又五百里…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PMingLiU;新細明體"/>
          <w:color w:val="FF0000"/>
          <w:sz w:val="15"/>
          <w:szCs w:val="15"/>
        </w:rPr>
      </w:pPr>
      <w:r>
        <w:rPr>
          <w:rFonts w:ascii="PMingLiU;新細明體" w:hAnsi="PMingLiU;新細明體" w:cs="PMingLiU;新細明體"/>
          <w:color w:val="FF0000"/>
          <w:sz w:val="15"/>
          <w:szCs w:val="15"/>
        </w:rPr>
        <w:t>周穆王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2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次征西：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十三年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 xml:space="preserve">征西，走出療傷妻之痛，看流沙、看黃帝陵。 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>(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</w:rPr>
        <w:t>《史記》</w:t>
      </w:r>
      <w:r>
        <w:rPr>
          <w:rFonts w:ascii="PMingLiU;新細明體" w:hAnsi="PMingLiU;新細明體" w:cs="PMingLiU;新細明體"/>
          <w:color w:val="0000FF"/>
          <w:sz w:val="15"/>
          <w:szCs w:val="15"/>
        </w:rPr>
        <w:t>以儒學家批評周穆王西征，寫：祭公謀父勸阻，</w:t>
      </w:r>
      <w:r>
        <w:rPr>
          <w:rFonts w:ascii="PMingLiU;新細明體" w:hAnsi="PMingLiU;新細明體" w:cs="PMingLiU;新細明體"/>
          <w:color w:val="0000FF"/>
          <w:sz w:val="15"/>
          <w:szCs w:val="15"/>
          <w:shd w:fill="FFFFFF" w:val="clear"/>
        </w:rPr>
        <w:t>不可，先王燿德不觀兵…</w:t>
      </w:r>
      <w:r>
        <w:rPr>
          <w:rFonts w:ascii="PMingLiU;新細明體" w:hAnsi="PMingLiU;新細明體" w:cs="PMingLiU;新細明體"/>
          <w:color w:val="0000FF"/>
          <w:sz w:val="15"/>
          <w:szCs w:val="15"/>
        </w:rPr>
        <w:t>穆</w:t>
      </w:r>
      <w:r>
        <w:rPr>
          <w:rFonts w:ascii="PMingLiU;新細明體" w:hAnsi="PMingLiU;新細明體" w:cs="PMingLiU;新細明體"/>
          <w:color w:val="0000FF"/>
          <w:sz w:val="15"/>
          <w:szCs w:val="15"/>
          <w:shd w:fill="FFFFFF" w:val="clear"/>
        </w:rPr>
        <w:t>王</w:t>
      </w:r>
      <w:r>
        <w:rPr>
          <w:rFonts w:ascii="PMingLiU;新細明體" w:hAnsi="PMingLiU;新細明體" w:cs="PMingLiU;新細明體"/>
          <w:color w:val="0000FF"/>
          <w:sz w:val="15"/>
          <w:szCs w:val="15"/>
        </w:rPr>
        <w:t>征西</w:t>
      </w:r>
      <w:r>
        <w:rPr>
          <w:rFonts w:ascii="PMingLiU;新細明體" w:hAnsi="PMingLiU;新細明體" w:cs="PMingLiU;新細明體"/>
          <w:color w:val="0000FF"/>
          <w:sz w:val="15"/>
          <w:szCs w:val="15"/>
          <w:shd w:fill="FFFFFF" w:val="clear"/>
        </w:rPr>
        <w:t>得四白狼四白鹿以歸。自是荒服者不至，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  <w:shd w:fill="FFFFFF" w:val="clear"/>
        </w:rPr>
        <w:t>自此以後戎不來朝貢</w:t>
      </w:r>
      <w:r>
        <w:rPr>
          <w:rFonts w:ascii="PMingLiU;新細明體" w:hAnsi="PMingLiU;新細明體" w:cs="PMingLiU;新細明體"/>
          <w:color w:val="0000FF"/>
          <w:sz w:val="15"/>
          <w:szCs w:val="15"/>
          <w:shd w:fill="FFFFFF" w:val="clear"/>
        </w:rPr>
        <w:t>。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>)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十七年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征西，崑崙山會西王母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西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母：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崑崙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、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瑤池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胡人羌、翟…之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古戎王國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同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，</w:t>
      </w:r>
      <w:r>
        <w:rPr>
          <w:rFonts w:ascii="PMingLiU;新細明體" w:hAnsi="PMingLiU;新細明體" w:cs="Arial"/>
          <w:b/>
          <w:color w:val="0000FF"/>
          <w:kern w:val="0"/>
          <w:sz w:val="15"/>
          <w:szCs w:val="15"/>
        </w:rPr>
        <w:t>西王母來朝貢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賓於昭宮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西王母告訴穆王：</w:t>
      </w:r>
      <w:r>
        <w:rPr>
          <w:rFonts w:ascii="PMingLiU;新細明體" w:hAnsi="PMingLiU;新細明體" w:cs="MingLiU_HKSCS"/>
          <w:color w:val="FF0000"/>
          <w:kern w:val="0"/>
          <w:sz w:val="15"/>
          <w:szCs w:val="15"/>
        </w:rPr>
        <w:t>狐戎、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翟戎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塞外生活困苦，穆王答應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幫</w:t>
      </w:r>
      <w:r>
        <w:rPr>
          <w:rFonts w:ascii="PMingLiU;新細明體" w:hAnsi="PMingLiU;新細明體" w:cs="MingLiU_HKSCS"/>
          <w:color w:val="FF0000"/>
          <w:kern w:val="0"/>
          <w:sz w:val="15"/>
          <w:szCs w:val="15"/>
        </w:rPr>
        <w:t>狐戎、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翟戎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遷移太原……到穆王晚年封庶孫文迥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山陰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到太原，文迥尊武王，穆王賜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文迥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武姓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武氏始祖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為太原侯，管理戎漢混血區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七月，西戎來賓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，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徐戎侵洛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東夷傳》：「東方徐夷僭號，乃率九夷以伐宗周，西至河上。」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穆王封弟溢于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翁山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浙江舟山定海東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監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監督諸侯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徐戎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子孫以邑姓翁，尊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溢公為翁姓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十月，造父御王，入於宗周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造父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原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嬴姓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有功入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宗周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姬姓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趙城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賜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趙氏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趙氏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「造父以善御幸於周繆王，得赤驥、温驪、驊騮、騄耳之駟，西巡狩，樂而忘歸。徐偃王作亂，造父爲繆王御，長驅歸周，一日千里以救亂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《史記》「穆王使造父禦，西巡狩，見西王母…時徐偃王反，穆王馳千里馬，破徐。乃賜造父趙城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京畿附近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得趙氏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西周：造父…趙叔帶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代周臣，叔帶諫幽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8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71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「岐山崩竭，不祥之兆」免職，史稱「去周如晉，趙姓始昌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春秋：趙叔帶…趙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6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代為晉大夫。  戰國：趙籍…趙嘉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代趙王。  趙氏子孫尊趙氏始祖：造父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王帥楚子伐徐戎，克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東夷傳》：「穆王後得驥騄之乘，乃使造父御以告楚，令伐徐，一日而至。於是楚文王大舉兵而滅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夏四月，王畋於軍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：「囗辰，天子次於軍丘，以畋於藪囗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月，作範宮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：「甲寅，天子作居範宮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九月，翟人侵畢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：『季秋，囗乃宿於房，畢人告戎曰：「翟來侵。」』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，蒐于萍澤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：「季冬丙辰，天子筮獵蘋澤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作虎牢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：「有虎在於葭中，天子將至，七萃之士髙奔戎請生捕虎，必全之。乃生捕虎而獻之，天子命之爲柙，而畜之東虞，是爲虎牢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春正月，留昆氏來賓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：「留昆歸玉百枚。」注：「留昆國見《紀年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作重璧臺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：「天子乃爲之臺，是曰重璧之臺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，王觀於鹽澤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：「仲冬戊子，至於盬。」注：「盬，鹽池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，霍侯舊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：「霍侯舊告薨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命造父封於趙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「繆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=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穆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以趙城封造父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七年，王西征昆侖丘，見西王母。其年，西王母來朝，賓於昭宮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注引《紀年》：「穆王十七年，西征崑崙丘，見西王母。其年來見，賓於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昭宮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今漢中市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」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周穆王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2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次征西：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十三年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 xml:space="preserve">征西，走出療傷妻之痛，看流沙、看黃帝陵。 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>(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</w:rPr>
        <w:t>《史記》</w:t>
      </w:r>
      <w:r>
        <w:rPr>
          <w:rFonts w:ascii="PMingLiU;新細明體" w:hAnsi="PMingLiU;新細明體" w:cs="PMingLiU;新細明體"/>
          <w:color w:val="0000FF"/>
          <w:sz w:val="15"/>
          <w:szCs w:val="15"/>
        </w:rPr>
        <w:t>以儒學家批評周穆王西征，寫：祭公謀父勸阻，</w:t>
      </w:r>
      <w:r>
        <w:rPr>
          <w:rFonts w:ascii="PMingLiU;新細明體" w:hAnsi="PMingLiU;新細明體" w:cs="PMingLiU;新細明體"/>
          <w:color w:val="0000FF"/>
          <w:sz w:val="15"/>
          <w:szCs w:val="15"/>
          <w:shd w:fill="FFFFFF" w:val="clear"/>
        </w:rPr>
        <w:t>不可，先王燿德不觀兵…</w:t>
      </w:r>
      <w:r>
        <w:rPr>
          <w:rFonts w:ascii="PMingLiU;新細明體" w:hAnsi="PMingLiU;新細明體" w:cs="PMingLiU;新細明體"/>
          <w:color w:val="0000FF"/>
          <w:sz w:val="15"/>
          <w:szCs w:val="15"/>
        </w:rPr>
        <w:t>穆</w:t>
      </w:r>
      <w:r>
        <w:rPr>
          <w:rFonts w:ascii="PMingLiU;新細明體" w:hAnsi="PMingLiU;新細明體" w:cs="PMingLiU;新細明體"/>
          <w:color w:val="0000FF"/>
          <w:sz w:val="15"/>
          <w:szCs w:val="15"/>
          <w:shd w:fill="FFFFFF" w:val="clear"/>
        </w:rPr>
        <w:t>王</w:t>
      </w:r>
      <w:r>
        <w:rPr>
          <w:rFonts w:ascii="PMingLiU;新細明體" w:hAnsi="PMingLiU;新細明體" w:cs="PMingLiU;新細明體"/>
          <w:color w:val="0000FF"/>
          <w:sz w:val="15"/>
          <w:szCs w:val="15"/>
        </w:rPr>
        <w:t>征西</w:t>
      </w:r>
      <w:r>
        <w:rPr>
          <w:rFonts w:ascii="PMingLiU;新細明體" w:hAnsi="PMingLiU;新細明體" w:cs="PMingLiU;新細明體"/>
          <w:color w:val="0000FF"/>
          <w:sz w:val="15"/>
          <w:szCs w:val="15"/>
          <w:shd w:fill="FFFFFF" w:val="clear"/>
        </w:rPr>
        <w:t>得四白狼四白鹿以歸。自是荒服者不至，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  <w:shd w:fill="FFFFFF" w:val="clear"/>
        </w:rPr>
        <w:t>自此以後戎不來朝貢。</w:t>
      </w:r>
      <w:r>
        <w:rPr>
          <w:rFonts w:cs="PMingLiU;新細明體" w:ascii="PMingLiU;新細明體" w:hAnsi="PMingLiU;新細明體"/>
          <w:color w:val="0000FF"/>
          <w:sz w:val="15"/>
          <w:szCs w:val="15"/>
        </w:rPr>
        <w:t>)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十七年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征西，崑崙山會西王母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西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母：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崑崙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、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瑤池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胡人羌、翟…之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古戎王國</w:t>
      </w:r>
      <w:r>
        <w:rPr>
          <w:rFonts w:cs="PMingLiU;新細明體" w:ascii="PMingLiU;新細明體" w:hAnsi="PMingLiU;新細明體"/>
          <w:color w:val="FF0000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同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西王母</w:t>
      </w:r>
      <w:r>
        <w:rPr>
          <w:rFonts w:ascii="PMingLiU;新細明體" w:hAnsi="PMingLiU;新細明體" w:cs="Arial"/>
          <w:b/>
          <w:color w:val="0000FF"/>
          <w:kern w:val="0"/>
          <w:sz w:val="15"/>
          <w:szCs w:val="15"/>
        </w:rPr>
        <w:t>來朝貢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賓於昭宮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西王母告訴穆王：</w:t>
      </w:r>
      <w:r>
        <w:rPr>
          <w:rFonts w:ascii="PMingLiU;新細明體" w:hAnsi="PMingLiU;新細明體" w:cs="MingLiU_HKSCS"/>
          <w:color w:val="FF0000"/>
          <w:kern w:val="0"/>
          <w:sz w:val="15"/>
          <w:szCs w:val="15"/>
        </w:rPr>
        <w:t>狐戎、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翟戎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塞外生活困苦，穆王答應</w:t>
      </w:r>
      <w:r>
        <w:rPr>
          <w:rFonts w:ascii="PMingLiU;新細明體" w:hAnsi="PMingLiU;新細明體" w:cs="PMingLiU;新細明體"/>
          <w:color w:val="FF0000"/>
          <w:sz w:val="15"/>
          <w:szCs w:val="15"/>
        </w:rPr>
        <w:t>幫</w:t>
      </w:r>
      <w:r>
        <w:rPr>
          <w:rFonts w:ascii="PMingLiU;新細明體" w:hAnsi="PMingLiU;新細明體" w:cs="MingLiU_HKSCS"/>
          <w:color w:val="FF0000"/>
          <w:kern w:val="0"/>
          <w:sz w:val="15"/>
          <w:szCs w:val="15"/>
        </w:rPr>
        <w:t>狐戎、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翟戎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遷移太原……到穆王晚年封庶孫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文迥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山陰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到太原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文迥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尊武王，穆王賜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文迥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武姓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武氏始祖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為太原侯，管理</w:t>
      </w:r>
      <w:r>
        <w:rPr>
          <w:rFonts w:ascii="PMingLiU;新細明體" w:hAnsi="PMingLiU;新細明體" w:cs="MingLiU_HKSCS"/>
          <w:color w:val="FF0000"/>
          <w:kern w:val="0"/>
          <w:sz w:val="15"/>
          <w:szCs w:val="15"/>
        </w:rPr>
        <w:t>戎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漢混血區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八月，遷戎於太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：「王乃西征犬戎。獲其五王，遂遷戎於太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北征，行流沙千里，積羽千里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大荒北經》注引《紀年》。征犬戎、取其五王以東。《穆天子傳》注引《紀年》。西征，至於靑鳥所解。原注：三危山。《西次三經》注引《紀年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西征還履天下，億有九萬里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穆天子傳》注引《紀年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八年春正月，王居祇宮，諸侯來朝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一年，祭文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祭公解》：「謀父疾維不瘳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王命左史戎夫作《記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史記解》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『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維正月，王在成周。昧爽，召三公左史戎夫曰：「今夕朕寤，遂事驚予，乃取遂事之要戒，俾戎夫主之，朔望以聞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』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穆王封庶子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童續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雁門侯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童續生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子：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文祈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文迥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文育。後裔堂號【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雁門堂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】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五年，荊人入徐，毛伯遷帥師敗荊人于泲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七年，大起九師，東至於九江，架黿鼉以爲梁。遂伐越，至於紆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文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恨賦》注引《紀年》：「穆王三十七年，伐越，大起九師，東至於九江，叱黿鼉以爲梁。」《路史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國名紀》：「紆，穆王伐之，大起九師，東至九江，蚖蟬爲梁。」亦本《紀年》。此兼取二書，遂云「伐越至於紆」矣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荊人來貢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類聚》九引《紀年》：「穆王三十七年，伐楚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九年，王會諸侯於塗山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四年傳》：「穆有塗山之會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五年，魯侯</w:t>
      </w:r>
      <w:r>
        <w:rPr>
          <w:rFonts w:ascii="PMingLiU;新細明體" w:hAnsi="PMingLiU;新細明體" w:cs="MingLiU_HKSCS"/>
          <w:b/>
          <w:color w:val="202122"/>
          <w:kern w:val="0"/>
          <w:sz w:val="15"/>
          <w:szCs w:val="15"/>
        </w:rPr>
        <w:t>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魯周公世家》：「幽王弟</w:t>
      </w:r>
      <w:r>
        <w:rPr>
          <w:rFonts w:ascii="PMingLiU;新細明體" w:hAnsi="PMingLiU;新細明體" w:cs="MingLiU_HKSCS"/>
          <w:color w:val="943634"/>
          <w:kern w:val="0"/>
          <w:sz w:val="15"/>
          <w:szCs w:val="15"/>
        </w:rPr>
        <w:t>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殺幽公而自立，是爲魏公。魏公五十年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PMingLiU;新細明體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十一年，作《呂刑》，命甫侯於豐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呂刑》：「惟呂命。王享國百年，耄荒，度作刑以詰四方。」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穆王晚年封庶孫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文祈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文氏始祖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文迥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武氏始祖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3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文育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童氏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世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穆王封庶孫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文祈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童續長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尊文王從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文姓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封采邑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雁門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雁門侯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後裔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姬姓文氏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穆王封庶孫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文迥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童續次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尊武王從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武姓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封采邑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太原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太原侯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後裔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姬姓武氏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穆王封庶孫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文育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童續参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封采邑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安陽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安陽侯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、監侯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修建穆王陵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後裔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姬姓童氏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穆王陵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陪葬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3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史書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1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《竹書紀年》華夏第一本史書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載黃帝…夏、商、周…周穆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前</w:t>
      </w:r>
      <w:r>
        <w:rPr>
          <w:rFonts w:cs="Helvetica" w:ascii="PMingLiU;新細明體" w:hAnsi="PMingLiU;新細明體"/>
          <w:color w:val="FF0000"/>
          <w:sz w:val="15"/>
          <w:szCs w:val="15"/>
          <w:shd w:fill="FFFFFF" w:val="clear"/>
        </w:rPr>
        <w:t>922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2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《穆天子傳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載穆王傳，及思念盛姬，納隴西莘氏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盛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侍宮生子。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3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《易經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PMingLiU;新細明體"/>
          <w:sz w:val="15"/>
          <w:szCs w:val="15"/>
        </w:rPr>
      </w:pPr>
      <w:r>
        <w:rPr>
          <w:rFonts w:ascii="PMingLiU;新細明體" w:hAnsi="PMingLiU;新細明體" w:cs="PMingLiU;新細明體"/>
          <w:color w:val="FF0000"/>
          <w:sz w:val="15"/>
          <w:szCs w:val="15"/>
        </w:rPr>
        <w:t>註：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《竹書紀年》有正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本：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正本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毀於犬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戎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滅西周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7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副本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陪葬於安陽西南穆王陵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前</w:t>
      </w:r>
      <w:r>
        <w:rPr>
          <w:rFonts w:cs="Helvetica" w:ascii="PMingLiU;新細明體" w:hAnsi="PMingLiU;新細明體"/>
          <w:color w:val="FF0000"/>
          <w:sz w:val="15"/>
          <w:szCs w:val="15"/>
          <w:shd w:fill="FFFFFF" w:val="clear"/>
        </w:rPr>
        <w:t>922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副本在魏襄王時挖掘出土，史官說是珍貴史書，襄王命史官續修：周穆王亡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前</w:t>
      </w:r>
      <w:r>
        <w:rPr>
          <w:rFonts w:cs="Helvetica" w:ascii="PMingLiU;新細明體" w:hAnsi="PMingLiU;新細明體"/>
          <w:color w:val="FF0000"/>
          <w:sz w:val="15"/>
          <w:szCs w:val="15"/>
          <w:shd w:fill="FFFFFF" w:val="clear"/>
        </w:rPr>
        <w:t>922</w:t>
      </w:r>
      <w:r>
        <w:rPr>
          <w:rFonts w:ascii="PMingLiU;新細明體" w:hAnsi="PMingLiU;新細明體" w:cs="Helvetica"/>
          <w:color w:val="FF0000"/>
          <w:sz w:val="15"/>
          <w:szCs w:val="15"/>
          <w:shd w:fill="FFFFFF" w:val="clear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…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魏襄王亡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Style w:val="StrongEmphasis"/>
          <w:rFonts w:ascii="PMingLiU;新細明體" w:hAnsi="PMingLiU;新細明體" w:cs="Helvetica"/>
          <w:b w:val="false"/>
          <w:color w:val="FF0000"/>
          <w:sz w:val="15"/>
          <w:szCs w:val="15"/>
          <w:shd w:fill="FFFFFF" w:val="clear"/>
        </w:rPr>
        <w:t>前</w:t>
      </w:r>
      <w:r>
        <w:rPr>
          <w:rStyle w:val="StrongEmphasis"/>
          <w:rFonts w:cs="Helvetica" w:ascii="PMingLiU;新細明體" w:hAnsi="PMingLiU;新細明體"/>
          <w:b w:val="false"/>
          <w:color w:val="FF0000"/>
          <w:sz w:val="15"/>
          <w:szCs w:val="15"/>
          <w:shd w:fill="FFFFFF" w:val="clear"/>
        </w:rPr>
        <w:t>296</w:t>
      </w:r>
      <w:r>
        <w:rPr>
          <w:rStyle w:val="StrongEmphasis"/>
          <w:rFonts w:ascii="PMingLiU;新細明體" w:hAnsi="PMingLiU;新細明體" w:cs="Helvetica"/>
          <w:b w:val="false"/>
          <w:color w:val="FF0000"/>
          <w:sz w:val="15"/>
          <w:szCs w:val="15"/>
          <w:shd w:fill="FFFFFF" w:val="clear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魏襄王死後原周穆王陵改建為魏襄王墓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陪葬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5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史書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《竹書紀年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》《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穆天子傳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》《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易經》</w:t>
      </w:r>
      <w:r>
        <w:rPr>
          <w:rFonts w:ascii="PMingLiU;新細明體" w:hAnsi="PMingLiU;新細明體" w:cs="PMingLiU;新細明體"/>
          <w:b/>
          <w:color w:val="FF0000"/>
          <w:sz w:val="15"/>
          <w:szCs w:val="15"/>
        </w:rPr>
        <w:t>《國語》《瑣語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十五年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(</w:t>
      </w:r>
      <w:r>
        <w:rPr>
          <w:rFonts w:ascii="PMingLiU;新細明體" w:hAnsi="PMingLiU;新細明體" w:cs="Helvetica"/>
          <w:color w:val="000000"/>
          <w:sz w:val="15"/>
          <w:szCs w:val="15"/>
          <w:shd w:fill="FFFFFF" w:val="clear"/>
        </w:rPr>
        <w:t>前</w:t>
      </w:r>
      <w:r>
        <w:rPr>
          <w:rFonts w:cs="Helvetica" w:ascii="PMingLiU;新細明體" w:hAnsi="PMingLiU;新細明體"/>
          <w:color w:val="000000"/>
          <w:sz w:val="15"/>
          <w:szCs w:val="15"/>
          <w:shd w:fill="FFFFFF" w:val="clear"/>
        </w:rPr>
        <w:t>922</w:t>
      </w:r>
      <w:r>
        <w:rPr>
          <w:rFonts w:ascii="PMingLiU;新細明體" w:hAnsi="PMingLiU;新細明體" w:cs="Helvetica"/>
          <w:color w:val="000000"/>
          <w:sz w:val="15"/>
          <w:szCs w:val="15"/>
          <w:shd w:fill="FFFFFF" w:val="clear"/>
        </w:rPr>
        <w:t>年</w:t>
      </w:r>
      <w:r>
        <w:rPr>
          <w:rFonts w:cs="Helvetica" w:ascii="PMingLiU;新細明體" w:hAnsi="PMingLiU;新細明體"/>
          <w:color w:val="000000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陟于祇宮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000000"/>
          <w:kern w:val="0"/>
          <w:sz w:val="15"/>
          <w:szCs w:val="15"/>
        </w:rPr>
        <w:t>安陽西南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四引《史記》：「穆王在位五十五年。」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十二年傳》：「王是以獲沒於祇宮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安陽西南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59.</w:t>
      </w:r>
      <w:r>
        <w:rPr>
          <w:rFonts w:cs="PMingLiU;新細明體" w:ascii="PMingLiU;新細明體" w:hAnsi="PMingLiU;新細明體"/>
          <w:b/>
          <w:color w:val="9900CC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共王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繄扈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922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900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甲寅春正月，王即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穆王崩，子共王繄扈立。」索隱：「《世本》作「伊扈」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，王師滅密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共王遊於涇上，密康公從。有三女奔之，康公弗獻。一年，王滅密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春正月丁亥，正使内史良錫毛伯遷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考古圖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〇敦銘》：「惟二年正月初吉，王在周邵宮，丁亥，王格於宣射。毛伯内門立中庭，右祝〇。王呼内史冊命〇。」「〇，從「鼻」，即「遷」字，前人當有釋爲「遷」字者，乃偽爲此條。不知敦銘中毛伯與〇實二人，非一人也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四引《帝王世紀》：「共王在位二十年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60.</w:t>
      </w:r>
      <w:r>
        <w:rPr>
          <w:rFonts w:cs="PMingLiU;新細明體" w:ascii="PMingLiU;新細明體" w:hAnsi="PMingLiU;新細明體"/>
          <w:b/>
          <w:color w:val="6600CC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懿王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堅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899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892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丙寅春正月，王即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共王崩，子懿王堅立。」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天再旦於鄭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事類賦》注、《御覽》引《紀年》：「懿王元年，天再旦於鄭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</w:rPr>
        <w:t xml:space="preserve">鄭 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>(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</w:rPr>
        <w:t>陝西鳳翔或華縣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>)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</w:rPr>
        <w:t>發生的日全蝕，現今天文學據此日全蝕，推定周懿王元年的年份：前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>899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</w:rPr>
        <w:t>年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>4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</w:rPr>
        <w:t>月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t>21</w:t>
      </w:r>
      <w:r>
        <w:rPr>
          <w:rFonts w:ascii="PMingLiU;新細明體" w:hAnsi="PMingLiU;新細明體" w:cs="PMingLiU;新細明體"/>
          <w:b/>
          <w:color w:val="0000FF"/>
          <w:sz w:val="15"/>
          <w:szCs w:val="15"/>
        </w:rPr>
        <w:t xml:space="preserve">日。 </w:t>
      </w:r>
      <w:r>
        <w:rPr>
          <w:rFonts w:ascii="PMingLiU;新細明體" w:hAnsi="PMingLiU;新細明體" w:cs="PMingLiU;新細明體"/>
          <w:b/>
          <w:color w:val="943634"/>
          <w:sz w:val="15"/>
          <w:szCs w:val="15"/>
        </w:rPr>
        <w:t>《史記》無記載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西戎侵鎬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匈奴傳》：「至穆王之孫懿王時，王室遂衰，戎狄交侵，暴虐中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，翟人侵岐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匈奴傳》：「至穆王之孫懿王時，王室遂衰，戎狄交侵，暴虐中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，王自宗周遷於槐里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地理志》：「右扶風槐里，周曰犬丘，懿王都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七年，魯厲公擢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魯周公世家》：「魏公卒，子厲公擢立。厲公三十七年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一年，虢公帥師北伐犬戎，敗逋。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戰勝為克，戰敗為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五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四引《史記》：「懿王在位二十五年。」《外紀》同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懿王之世，興起無節，號令不時，挈壺氏不能共其職，於是諸侯攜德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 xml:space="preserve">61.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孝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辟方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891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886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辛卯春正月，王即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「懿王崩，共王弟辟方立，是爲孝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命申侯伐西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『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申侯之女爲大駱妻，生子成，爲適。申侯乃言孝王曰：「昔我先驪山之女爲戎胥軒妻，生中潏，以親故歸周，保西垂，西垂以其故和睦。今我復與大駱妻，生適子成。申、駱重婚，西戎皆服，所以爲王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』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，西戎來獻馬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冬，大雨電，江、漢水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原注：牛馬死，是年，厲王生。《御覽》八十四引《史記》：「周孝王七年，厲王生，冬大雨雹，牛馬死，江、漢倶凍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初牧於汧、渭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「非子居犬丘，周孝王召使主馬於汧、渭之間。」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周孝王為了和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943634"/>
          <w:sz w:val="15"/>
          <w:szCs w:val="15"/>
          <w:shd w:fill="FFFFFF" w:val="clear"/>
        </w:rPr>
        <w:t>西戎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保持和平，不得不讓</w:t>
      </w:r>
      <w:r>
        <w:rPr>
          <w:rStyle w:val="StrongEmphasis"/>
          <w:rFonts w:ascii="PMingLiU;新細明體" w:hAnsi="PMingLiU;新細明體" w:cs="Helvetica"/>
          <w:b w:val="false"/>
          <w:bCs w:val="false"/>
          <w:color w:val="943634"/>
          <w:sz w:val="15"/>
          <w:szCs w:val="15"/>
          <w:shd w:fill="FFFFFF" w:val="clear"/>
        </w:rPr>
        <w:t>申侯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女之子成作為大駱</w:t>
      </w:r>
      <w:r>
        <w:rPr>
          <w:rFonts w:cs="Helvetica" w:ascii="PMingLiU;新細明體" w:hAnsi="PMingLiU;新細明體"/>
          <w:color w:val="943634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嬴姓</w:t>
      </w:r>
      <w:r>
        <w:rPr>
          <w:rFonts w:cs="Arial" w:ascii="PMingLiU;新細明體" w:hAnsi="PMingLiU;新細明體"/>
          <w:color w:val="943634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的嫡子。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大駱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之子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非子。</w:t>
      </w:r>
      <w:r>
        <w:rPr>
          <w:rStyle w:val="StrongEmphasis"/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非子</w:t>
      </w:r>
      <w:r>
        <w:rPr>
          <w:rStyle w:val="StrongEmphasis"/>
          <w:rFonts w:ascii="PMingLiU;新細明體" w:hAnsi="PMingLiU;新細明體" w:cs="Helvetica"/>
          <w:b w:val="false"/>
          <w:color w:val="943634"/>
          <w:sz w:val="15"/>
          <w:szCs w:val="15"/>
          <w:shd w:fill="FFFFFF" w:val="clear"/>
        </w:rPr>
        <w:t>（前</w:t>
      </w:r>
      <w:r>
        <w:rPr>
          <w:rStyle w:val="StrongEmphasis"/>
          <w:rFonts w:cs="Helvetica" w:ascii="PMingLiU;新細明體" w:hAnsi="PMingLiU;新細明體"/>
          <w:b w:val="false"/>
          <w:color w:val="943634"/>
          <w:sz w:val="15"/>
          <w:szCs w:val="15"/>
          <w:shd w:fill="FFFFFF" w:val="clear"/>
        </w:rPr>
        <w:t>933</w:t>
      </w:r>
      <w:r>
        <w:rPr>
          <w:rStyle w:val="StrongEmphasis"/>
          <w:rFonts w:ascii="PMingLiU;新細明體" w:hAnsi="PMingLiU;新細明體" w:cs="Helvetica"/>
          <w:b w:val="false"/>
          <w:color w:val="943634"/>
          <w:sz w:val="15"/>
          <w:szCs w:val="15"/>
          <w:shd w:fill="FFFFFF" w:val="clear"/>
        </w:rPr>
        <w:t>年～前</w:t>
      </w:r>
      <w:r>
        <w:rPr>
          <w:rStyle w:val="StrongEmphasis"/>
          <w:rFonts w:cs="Helvetica" w:ascii="PMingLiU;新細明體" w:hAnsi="PMingLiU;新細明體"/>
          <w:b w:val="false"/>
          <w:color w:val="943634"/>
          <w:sz w:val="15"/>
          <w:szCs w:val="15"/>
          <w:shd w:fill="FFFFFF" w:val="clear"/>
        </w:rPr>
        <w:t>858</w:t>
      </w:r>
      <w:r>
        <w:rPr>
          <w:rStyle w:val="StrongEmphasis"/>
          <w:rFonts w:ascii="PMingLiU;新細明體" w:hAnsi="PMingLiU;新細明體" w:cs="Helvetica"/>
          <w:b w:val="false"/>
          <w:color w:val="943634"/>
          <w:sz w:val="15"/>
          <w:szCs w:val="15"/>
          <w:shd w:fill="FFFFFF" w:val="clear"/>
        </w:rPr>
        <w:t>年），</w:t>
      </w:r>
      <w:r>
        <w:rPr>
          <w:rStyle w:val="StrongEmphasis"/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秦國的建國君主</w:t>
      </w:r>
      <w:r>
        <w:rPr>
          <w:rStyle w:val="StrongEmphasis"/>
          <w:rFonts w:ascii="PMingLiU;新細明體" w:hAnsi="PMingLiU;新細明體" w:cs="Helvetica"/>
          <w:b w:val="false"/>
          <w:color w:val="943634"/>
          <w:sz w:val="15"/>
          <w:szCs w:val="15"/>
          <w:shd w:fill="FFFFFF" w:val="clear"/>
        </w:rPr>
        <w:t>。周孝王繼位後，試圖復興周朝國力。非子善於牧馬，</w:t>
      </w:r>
      <w:r>
        <w:rPr>
          <w:rStyle w:val="StrongEmphasis"/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孝王命令非子於汧河及渭河之間養馬</w:t>
      </w:r>
      <w:r>
        <w:rPr>
          <w:rStyle w:val="StrongEmphasis"/>
          <w:rFonts w:ascii="PMingLiU;新細明體" w:hAnsi="PMingLiU;新細明體" w:cs="Helvetica"/>
          <w:b w:val="false"/>
          <w:color w:val="943634"/>
          <w:sz w:val="15"/>
          <w:szCs w:val="15"/>
          <w:shd w:fill="FFFFFF" w:val="clear"/>
        </w:rPr>
        <w:t>，一年下來，馬的匹數增加了一倍多。孝王十分滿意，就將秦地幾十里的土地封給他，做了周朝的附庸國，這就是日後統一中國</w:t>
      </w:r>
      <w:r>
        <w:rPr>
          <w:rStyle w:val="StrongEmphasis"/>
          <w:rFonts w:ascii="PMingLiU;新細明體" w:hAnsi="PMingLiU;新細明體" w:cs="Helvetica"/>
          <w:b w:val="false"/>
          <w:color w:val="943634"/>
          <w:sz w:val="15"/>
          <w:szCs w:val="15"/>
          <w:shd w:fill="FFFFFF" w:val="clear"/>
        </w:rPr>
        <w:t>的</w:t>
      </w:r>
      <w:r>
        <w:rPr>
          <w:rStyle w:val="StrongEmphasis"/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秦</w:t>
      </w:r>
      <w:r>
        <w:rPr>
          <w:rStyle w:val="StrongEmphasis"/>
          <w:rFonts w:ascii="PMingLiU;新細明體" w:hAnsi="PMingLiU;新細明體" w:cs="Helvetica"/>
          <w:b w:val="false"/>
          <w:color w:val="943634"/>
          <w:sz w:val="15"/>
          <w:szCs w:val="15"/>
          <w:shd w:fill="FFFFFF" w:val="clear"/>
        </w:rPr>
        <w:t>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十四引《史記》：「孝王在位十五年。」《外紀》同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62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夷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名燮。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885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878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庚子春正月，王即位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孝王崩，諸侯復立懿王太子燮，是爲夷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，蜀人、呂人來獻瓊玉，賓於河，用介珪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書鈔》三十一、《御覽》八十四引《紀年》：「夷王二年，蜀人、呂人來獻瓊玉，賓於河，用介珪。」</w:t>
      </w:r>
    </w:p>
    <w:p>
      <w:pPr>
        <w:pStyle w:val="Style12"/>
        <w:shd w:fill="FFFFFF" w:val="clear"/>
        <w:spacing w:before="120" w:after="120"/>
        <w:rPr>
          <w:rFonts w:cs="Arial"/>
          <w:color w:val="202122"/>
          <w:sz w:val="15"/>
          <w:szCs w:val="15"/>
        </w:rPr>
      </w:pPr>
      <w:r>
        <w:rPr>
          <w:rFonts w:cs="Arial"/>
          <w:b/>
          <w:color w:val="202122"/>
          <w:sz w:val="15"/>
          <w:szCs w:val="15"/>
        </w:rPr>
        <w:t>三年，王致諸侯，烹齊哀公於鼎。</w:t>
      </w:r>
      <w:r>
        <w:rPr>
          <w:rFonts w:cs="Arial"/>
          <w:color w:val="943634"/>
          <w:sz w:val="15"/>
          <w:szCs w:val="15"/>
        </w:rPr>
        <w:t>《御覽》八十四引《紀年》：「三年，王致諸侯，烹齊哀公於鼎。」</w:t>
      </w:r>
      <w:r>
        <w:rPr>
          <w:rFonts w:cs="Arial"/>
          <w:color w:val="943634"/>
          <w:sz w:val="15"/>
          <w:szCs w:val="15"/>
        </w:rPr>
        <w:t>齊</w:t>
      </w:r>
      <w:r>
        <w:rPr>
          <w:rFonts w:cs="Arial"/>
          <w:color w:val="943634"/>
          <w:sz w:val="15"/>
          <w:szCs w:val="15"/>
        </w:rPr>
        <w:t>哀公不辰荒淫失政，與鄰國衝突不斷。周夷王時，紀侯姜靖公在夷王面前讒言姜不辰，致夷王烹殺姜不辰，另立齊哀公之異母弟姜靜為齊君，乃齊胡公。</w:t>
      </w:r>
      <w:r>
        <w:rPr>
          <w:rFonts w:cs="Arial"/>
          <w:color w:val="943634"/>
          <w:sz w:val="15"/>
          <w:szCs w:val="15"/>
          <w:shd w:fill="FFFFFF" w:val="clear"/>
        </w:rPr>
        <w:t>致周天子勃然大怒，利用諸侯聚會當眾烹殺齊哀公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王獵於社林，獲犀牛一以歸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九十引《紀年》：「夷王獵於桂林，得一犀牛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虢公帥師伐太原之戎，至於兪泉，獲馬千匹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：「夷王衰弱，荒服不朝，乃命虢公率六師伐太原之戎，至於兪泉，獲馬千匹。」注：「見《竹書紀年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冬，雨雹，大如礪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初學記》二、《御覽》十四引《紀年》：「夷王七年冬，雨雹，大如礪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楚子熊渠伐庸，至於鄂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楚世家》：「當周夷王之時，熊渠甚得江、漢間民心，乃興兵伐庸、楊粵，至於鄂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王有疾，諸侯祈於山川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昭二十六年傳》：「至於夷王，王愆于厥身，諸侯莫不並走其望，以祈王身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》正義、《御覽》八十四引《帝王世紀》：「十六年，王崩。」《外紀》「十五年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63.</w:t>
      </w:r>
      <w:r>
        <w:rPr>
          <w:rFonts w:cs="PMingLiU;新細明體" w:ascii="PMingLiU;新細明體" w:hAnsi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厲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胡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夷王崩，子厲王胡立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877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841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戊申春正月，王即位，作夷宮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宣王命魯孝公於夷宮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命卿士榮夷公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厲王説榮夷公，既榮公爲卿士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楚人來獻龜貝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淮夷侵洛，王命虢公長父征之，不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東夷傳》：「厲王無道，淮夷入寇，王命虢仲征之，不克。」《呂氏春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當染篇》：「厲王染於虢公長父、榮夷終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齊獻公山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齊太公世家》：「周夷王之時，哀公之同母少弟山殺胡公而自立，是爲獻公。九年，獻公卒，子武公壽立。武公九年，周厲王出奔，居彘。」原注：居彘，有汾水焉，故又曰汾王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楚子廷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楚世家》：「熊廷生熊勇。熊勇六年而周人作亂，攻厲王，厲王出奔彘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初監謗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厲王得衞巫，使監謗者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芮良夫戒百官於朝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逸周書序》：「芮伯稽古作訓，納王於善，暨執政小臣咸省厥躬，作《芮良夫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一年，西戎入於犬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「周厲王無道，諸侯或叛之，西戎反王室，滅大駱犬丘之族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王亡奔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監謗後三年，乃流王於彘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彘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今山西霍州市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國人圍王宮，執召穆公之子殺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彘之亂，宣王在召公之宮，國人圍之，乃以其子代宣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三年，王在彘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000000"/>
          <w:kern w:val="0"/>
          <w:sz w:val="15"/>
          <w:szCs w:val="15"/>
        </w:rPr>
        <w:t>霍州市</w:t>
      </w:r>
      <w:r>
        <w:rPr>
          <w:rFonts w:cs="Arial" w:ascii="PMingLiU;新細明體" w:hAnsi="PMingLiU;新細明體"/>
          <w:color w:val="00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，共伯和攝行天子事。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共和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攝行天子事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：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841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kern w:val="0"/>
          <w:sz w:val="15"/>
          <w:szCs w:val="15"/>
        </w:rPr>
        <w:t>828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年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史學家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共伯和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解釋有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2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種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比較此兩種，明顯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2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正確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：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cs="Arial" w:ascii="PMingLiU;新細明體" w:hAnsi="PMingLiU;新細明體"/>
          <w:b/>
          <w:color w:val="0000FF"/>
          <w:sz w:val="15"/>
          <w:szCs w:val="15"/>
          <w:shd w:fill="FFFFFF" w:val="clear"/>
        </w:rPr>
        <w:t>1</w:t>
      </w:r>
      <w:r>
        <w:rPr>
          <w:rFonts w:ascii="PMingLiU;新細明體" w:hAnsi="PMingLiU;新細明體" w:cs="Arial"/>
          <w:color w:val="0000FF"/>
          <w:sz w:val="15"/>
          <w:szCs w:val="15"/>
          <w:shd w:fill="FFFFFF" w:val="clear"/>
        </w:rPr>
        <w:t>《</w:t>
      </w:r>
      <w:r>
        <w:rPr>
          <w:rFonts w:ascii="PMingLiU;新細明體" w:hAnsi="PMingLiU;新細明體" w:cs="Arial"/>
          <w:b/>
          <w:color w:val="0000FF"/>
          <w:sz w:val="15"/>
          <w:szCs w:val="15"/>
          <w:shd w:fill="FFFFFF" w:val="clear"/>
        </w:rPr>
        <w:t>史記</w:t>
      </w:r>
      <w:r>
        <w:rPr>
          <w:rFonts w:cs="Arial" w:ascii="PMingLiU;新細明體" w:hAnsi="PMingLiU;新細明體"/>
          <w:b/>
          <w:color w:val="0000FF"/>
          <w:sz w:val="15"/>
          <w:szCs w:val="15"/>
          <w:shd w:fill="FFFFFF" w:val="clear"/>
        </w:rPr>
        <w:t>·</w:t>
      </w:r>
      <w:r>
        <w:rPr>
          <w:rFonts w:ascii="PMingLiU;新細明體" w:hAnsi="PMingLiU;新細明體" w:cs="Arial"/>
          <w:b/>
          <w:color w:val="0000FF"/>
          <w:sz w:val="15"/>
          <w:szCs w:val="15"/>
          <w:shd w:fill="FFFFFF" w:val="clear"/>
        </w:rPr>
        <w:t>周本紀</w:t>
      </w:r>
      <w:r>
        <w:rPr>
          <w:rFonts w:ascii="PMingLiU;新細明體" w:hAnsi="PMingLiU;新細明體" w:cs="Arial"/>
          <w:color w:val="0000FF"/>
          <w:sz w:val="15"/>
          <w:szCs w:val="15"/>
          <w:shd w:fill="FFFFFF" w:val="clear"/>
        </w:rPr>
        <w:t>》</w:t>
      </w:r>
      <w:r>
        <w:rPr>
          <w:rFonts w:ascii="PMingLiU;新細明體" w:hAnsi="PMingLiU;新細明體" w:cs="Arial"/>
          <w:b/>
          <w:color w:val="0000FF"/>
          <w:sz w:val="15"/>
          <w:szCs w:val="15"/>
          <w:shd w:fill="FFFFFF" w:val="clear"/>
        </w:rPr>
        <w:t>誤認為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共和指周定公、召穆公兩卿行政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2</w:t>
      </w:r>
      <w:r>
        <w:rPr>
          <w:rFonts w:cs="Arial" w:ascii="PMingLiU;新細明體" w:hAnsi="PMingLiU;新細明體"/>
          <w:b/>
          <w:color w:val="0000FF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安陽侯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童氏監侯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推薦衛武公庶長兄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共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共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伯爵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和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姬和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sz w:val="15"/>
          <w:szCs w:val="15"/>
          <w:shd w:fill="FFFFFF" w:val="clear"/>
        </w:rPr>
        <w:t>，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攝行天子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84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827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四年，玁狁侵宗周西鄙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召穆公帥師追荊蠻，至於洛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，蔡武侯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管蔡世家》：「武侯之時，周厲王失國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楚子勇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楚世家》：「熊勇六年，厲王出奔彘，十年卒。」《十二諸侯年表》楚熊勇盡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於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共和四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九年，曹夷伯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曹叔世家》：「夷伯喜二十三年，厲王奔彘，三十年卒。」《十二諸侯年表》曹夷伯盡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於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共和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二年，大旱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陳幽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陳杞世家》：「幽公十二年，周厲王奔於彘。二十三年，幽公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三年，大旱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宋僖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宋微子世家》：「釐公十七年，周厲王出奔彘。二十八年，釐公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大旱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杞武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陳杞世家》：「謀娶公當周厲王時，謀娶公生武公。武公立，四十七年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五年，大旱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楚子嚴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楚世家》：「熊勇卒，弟熊嚴爲後，熊嚴十年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六年，大旱，王陟于彘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八百七十九引《史記》：「共和十四年，大旱，火焚其屋，伯和篡位立。其年，周厲王流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山西霍州市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而死，立宣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周定公、召穆公立太子靖爲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周本紀》：「召公、周公二相行政，號曰「共和」。共和十四年，厲王死於彘，太子靜長於召公之家，二相乃共立之爲王。」 </w:t>
      </w:r>
      <w:r>
        <w:rPr>
          <w:rFonts w:ascii="PMingLiU;新細明體" w:hAnsi="PMingLiU;新細明體" w:cs="Arial"/>
          <w:b/>
          <w:color w:val="0000FF"/>
          <w:kern w:val="0"/>
          <w:sz w:val="15"/>
          <w:szCs w:val="15"/>
        </w:rPr>
        <w:t>史記錯誤，誤認為共和是</w:t>
      </w:r>
      <w:r>
        <w:rPr>
          <w:rFonts w:ascii="PMingLiU;新細明體" w:hAnsi="PMingLiU;新細明體" w:cs="Arial"/>
          <w:b/>
          <w:color w:val="0000FF"/>
          <w:kern w:val="0"/>
          <w:sz w:val="15"/>
          <w:szCs w:val="15"/>
        </w:rPr>
        <w:t>周定公、召穆公</w:t>
      </w:r>
      <w:r>
        <w:rPr>
          <w:rFonts w:ascii="PMingLiU;新細明體" w:hAnsi="PMingLiU;新細明體" w:cs="Arial"/>
          <w:b/>
          <w:color w:val="0000FF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 xml:space="preserve">共伯和歸其國，遂大雨。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827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共伯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歸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共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遂大雨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共伯和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子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共國褒城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洪珦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洪氏始祖</w:t>
      </w:r>
      <w:r>
        <w:rPr>
          <w:rFonts w:cs="Arial" w:ascii="PMingLiU;新細明體" w:hAnsi="PMingLiU;新細明體"/>
          <w:b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b/>
          <w:b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大旱既久，廬舍倶焚，會汾王崩，卜於大陽，兆曰厲王爲祟。周公、召公乃立太子靖，共和遂歸國。和有至德，尊之不喜，廢之不怒，逍遙得志於共山之首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6</w:t>
      </w: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4</w:t>
      </w:r>
      <w:r>
        <w:rPr>
          <w:rFonts w:cs="PMingLiU;新細明體" w:ascii="PMingLiU;新細明體" w:hAnsi="PMingLiU;新細明體"/>
          <w:b/>
          <w:color w:val="9900FF"/>
          <w:sz w:val="15"/>
          <w:szCs w:val="15"/>
        </w:rPr>
        <w:t>.</w:t>
      </w:r>
      <w:r>
        <w:rPr>
          <w:rFonts w:cs="PMingLiU;新細明體" w:ascii="PMingLiU;新細明體" w:hAnsi="PMingLiU;新細明體"/>
          <w:b/>
          <w:color w:val="6600FF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>宣王</w:t>
      </w:r>
      <w:r>
        <w:rPr>
          <w:rFonts w:ascii="PMingLiU;新細明體" w:hAnsi="PMingLiU;新細明體" w:cs="PMingLiU;新細明體"/>
          <w:b/>
          <w:color w:val="00000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名靖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「靖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作「靜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。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b/>
          <w:color w:val="9900FF"/>
          <w:kern w:val="0"/>
          <w:sz w:val="15"/>
          <w:szCs w:val="15"/>
        </w:rPr>
        <w:t>在位：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828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～前</w:t>
      </w:r>
      <w:r>
        <w:rPr>
          <w:rFonts w:cs="Arial" w:ascii="PMingLiU;新細明體" w:hAnsi="PMingLiU;新細明體"/>
          <w:b/>
          <w:color w:val="9900FF"/>
          <w:sz w:val="15"/>
          <w:szCs w:val="15"/>
        </w:rPr>
        <w:t>782</w:t>
      </w:r>
      <w:r>
        <w:rPr>
          <w:rFonts w:ascii="PMingLiU;新細明體" w:hAnsi="PMingLiU;新細明體" w:cs="Arial"/>
          <w:b/>
          <w:color w:val="9900FF"/>
          <w:sz w:val="15"/>
          <w:szCs w:val="15"/>
        </w:rPr>
        <w:t>年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元年甲戌春正月，王即位，周定公、召穆公輔政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：「宣王即位，二相輔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復田賦。作戎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小雅》：「六月棲棲，戎車既飭。」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周宣王想要振興朝政，遂命叔父毛公瘖處理國家大小事務，又命毛公一族擔任禁衛軍，保衛王家，並賜酒食、輿服、兵器。於是鑄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毛公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鼎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金文</w:t>
      </w:r>
      <w:r>
        <w:rPr>
          <w:rFonts w:cs="Arial" w:ascii="PMingLiU;新細明體" w:hAnsi="PMingLiU;新細明體"/>
          <w:color w:val="943634"/>
          <w:sz w:val="15"/>
          <w:szCs w:val="15"/>
          <w:shd w:fill="FFFFFF" w:val="clear"/>
        </w:rPr>
        <w:t>500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字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紀事。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史官籀作《</w:t>
      </w:r>
      <w:hyperlink r:id="rId2">
        <w:r>
          <w:rPr>
            <w:rStyle w:val="InternetLink"/>
            <w:rFonts w:ascii="PMingLiU;新細明體" w:hAnsi="PMingLiU;新細明體" w:cs="Arial"/>
            <w:color w:val="943634"/>
            <w:sz w:val="15"/>
            <w:szCs w:val="15"/>
          </w:rPr>
          <w:t>史籀篇</w:t>
        </w:r>
      </w:hyperlink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》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創</w:t>
      </w:r>
      <w:r>
        <w:rPr>
          <w:rFonts w:ascii="PMingLiU;新細明體" w:hAnsi="PMingLiU;新細明體" w:cs="Arial"/>
          <w:b/>
          <w:bCs/>
          <w:color w:val="943634"/>
          <w:sz w:val="15"/>
          <w:szCs w:val="15"/>
          <w:shd w:fill="FFFFFF" w:val="clear"/>
        </w:rPr>
        <w:t>大篆</w:t>
      </w:r>
      <w:r>
        <w:rPr>
          <w:rFonts w:ascii="PMingLiU;新細明體" w:hAnsi="PMingLiU;新細明體" w:cs="Arial"/>
          <w:bCs/>
          <w:color w:val="943634"/>
          <w:sz w:val="15"/>
          <w:szCs w:val="15"/>
          <w:shd w:fill="FFFFFF" w:val="clear"/>
        </w:rPr>
        <w:t>，</w:t>
      </w:r>
      <w:r>
        <w:rPr>
          <w:rFonts w:ascii="PMingLiU;新細明體" w:hAnsi="PMingLiU;新細明體" w:cs="Arial"/>
          <w:bCs/>
          <w:color w:val="943634"/>
          <w:sz w:val="15"/>
          <w:szCs w:val="15"/>
          <w:shd w:fill="FFFFFF" w:val="clear"/>
        </w:rPr>
        <w:t>文字演變：甲骨文→金文→</w:t>
      </w:r>
      <w:r>
        <w:rPr>
          <w:rFonts w:ascii="PMingLiU;新細明體" w:hAnsi="PMingLiU;新細明體" w:cs="Arial"/>
          <w:b/>
          <w:bCs/>
          <w:color w:val="943634"/>
          <w:sz w:val="15"/>
          <w:szCs w:val="15"/>
          <w:shd w:fill="FFFFFF" w:val="clear"/>
        </w:rPr>
        <w:t>大</w:t>
      </w:r>
      <w:r>
        <w:rPr>
          <w:rFonts w:ascii="PMingLiU;新細明體" w:hAnsi="PMingLiU;新細明體" w:cs="Arial"/>
          <w:b/>
          <w:bCs/>
          <w:color w:val="943634"/>
          <w:sz w:val="15"/>
          <w:szCs w:val="15"/>
          <w:shd w:fill="FFFFFF" w:val="clear"/>
        </w:rPr>
        <w:t>篆</w:t>
      </w:r>
      <w:r>
        <w:rPr>
          <w:rFonts w:ascii="PMingLiU;新細明體" w:hAnsi="PMingLiU;新細明體" w:cs="Arial"/>
          <w:bCs/>
          <w:color w:val="943634"/>
          <w:sz w:val="15"/>
          <w:szCs w:val="15"/>
          <w:shd w:fill="FFFFFF" w:val="clear"/>
        </w:rPr>
        <w:t>→小</w:t>
      </w:r>
      <w:r>
        <w:rPr>
          <w:rFonts w:ascii="PMingLiU;新細明體" w:hAnsi="PMingLiU;新細明體" w:cs="Arial"/>
          <w:bCs/>
          <w:color w:val="943634"/>
          <w:sz w:val="15"/>
          <w:szCs w:val="15"/>
          <w:shd w:fill="FFFFFF" w:val="clear"/>
        </w:rPr>
        <w:t>篆</w:t>
      </w:r>
      <w:r>
        <w:rPr>
          <w:rFonts w:cs="Arial" w:ascii="PMingLiU;新細明體" w:hAnsi="PMingLiU;新細明體"/>
          <w:bCs/>
          <w:color w:val="943634"/>
          <w:sz w:val="15"/>
          <w:szCs w:val="15"/>
          <w:shd w:fill="FFFFFF" w:val="clear"/>
        </w:rPr>
        <w:t>(</w:t>
      </w:r>
      <w:r>
        <w:rPr>
          <w:rFonts w:ascii="PMingLiU;新細明體" w:hAnsi="PMingLiU;新細明體" w:cs="Arial"/>
          <w:bCs/>
          <w:color w:val="943634"/>
          <w:sz w:val="15"/>
          <w:szCs w:val="15"/>
          <w:shd w:fill="FFFFFF" w:val="clear"/>
        </w:rPr>
        <w:t>秦，李斯</w:t>
      </w:r>
      <w:r>
        <w:rPr>
          <w:rFonts w:cs="Arial" w:ascii="PMingLiU;新細明體" w:hAnsi="PMingLiU;新細明體"/>
          <w:bCs/>
          <w:color w:val="943634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Arial"/>
          <w:bCs/>
          <w:color w:val="943634"/>
          <w:sz w:val="15"/>
          <w:szCs w:val="15"/>
          <w:shd w:fill="FFFFFF" w:val="clear"/>
        </w:rPr>
        <w:t>，</w:t>
      </w:r>
      <w:r>
        <w:rPr>
          <w:rFonts w:ascii="PMingLiU;新細明體" w:hAnsi="PMingLiU;新細明體" w:cs="Arial"/>
          <w:bCs/>
          <w:color w:val="FF0000"/>
          <w:sz w:val="15"/>
          <w:szCs w:val="15"/>
          <w:shd w:fill="FFFFFF" w:val="clear"/>
        </w:rPr>
        <w:t>有了</w:t>
      </w:r>
      <w:r>
        <w:rPr>
          <w:rFonts w:ascii="PMingLiU;新細明體" w:hAnsi="PMingLiU;新細明體" w:cs="Arial"/>
          <w:b/>
          <w:bCs/>
          <w:color w:val="FF0000"/>
          <w:sz w:val="15"/>
          <w:szCs w:val="15"/>
          <w:shd w:fill="FFFFFF" w:val="clear"/>
        </w:rPr>
        <w:t>大篆</w:t>
      </w:r>
      <w:r>
        <w:rPr>
          <w:rFonts w:ascii="PMingLiU;新細明體" w:hAnsi="PMingLiU;新細明體" w:cs="Arial"/>
          <w:bCs/>
          <w:color w:val="FF0000"/>
          <w:sz w:val="15"/>
          <w:szCs w:val="15"/>
          <w:shd w:fill="FFFFFF" w:val="clear"/>
        </w:rPr>
        <w:t>，</w:t>
      </w:r>
      <w:r>
        <w:rPr>
          <w:rFonts w:ascii="PMingLiU;新細明體" w:hAnsi="PMingLiU;新細明體" w:cs="Arial"/>
          <w:b/>
          <w:bCs/>
          <w:color w:val="FF0000"/>
          <w:sz w:val="15"/>
          <w:szCs w:val="15"/>
          <w:shd w:fill="FFFFFF" w:val="clear"/>
        </w:rPr>
        <w:t>姓氏數量暴增</w:t>
      </w:r>
      <w:r>
        <w:rPr>
          <w:rFonts w:ascii="PMingLiU;新細明體" w:hAnsi="PMingLiU;新細明體" w:cs="Arial"/>
          <w:bCs/>
          <w:color w:val="943634"/>
          <w:sz w:val="15"/>
          <w:szCs w:val="15"/>
          <w:shd w:fill="FFFFFF" w:val="clear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燕惠侯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燕召公世家》：「共和之時，惠侯卒，子釐侯立。是歳，周宣王初即位。」《十二諸侯年表》燕惠侯盡宣王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年，錫太師皇父、司馬休父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赫赫明明，王命卿士，南仲太祖，太師皇父。」又：「王謂尹氏，命程伯休父。左右陳行，戒我師旅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魯愼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魯周公世家》：「眞公二十九年，宣王即位。三十年，眞公卒。」《十二諸侯年表》魯眞公盡宣王二年。「眞公」，《漢書。律歴志》作「愼公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曹公子蘇弒其君幽伯疆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曹叔世家》：「幽伯疆九年，弟蘇殺幽伯代立，是爲戴伯。戴伯元年，周宣王已立三歳。」《十二諸侯年表》曹幽伯盡宣王二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年，王命大夫仲伐西戎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秦本紀》：「周宣王即位，乃以秦仲爲大夫，誅西戎。」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：「及宣王立四年，使秦仲伐戎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齊武公壽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齊太公世家》：「武公壽二十四年，宣王立。二十六年，武公卒。」《十二諸侯年表》齊武公盡宣王三年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年，王命蹶父如韓，韓侯來朝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蹶父孔武，靡國不到，爲韓姞相攸，莫如韓樂。」又「韓侯入覲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五年夏六月，尹吉甫帥師伐玁狁</w:t>
      </w:r>
      <w:r>
        <w:rPr>
          <w:rFonts w:cs="Arial" w:ascii="PMingLiU;新細明體" w:hAnsi="PMingLiU;新細明體"/>
          <w:color w:val="202122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000000"/>
          <w:sz w:val="15"/>
          <w:szCs w:val="15"/>
          <w:shd w:fill="FFFFFF" w:val="clear"/>
        </w:rPr>
        <w:t>北狄</w:t>
      </w:r>
      <w:r>
        <w:rPr>
          <w:rFonts w:ascii="PMingLiU;新細明體" w:hAnsi="PMingLiU;新細明體" w:cs="Arial"/>
          <w:color w:val="000000"/>
          <w:sz w:val="15"/>
          <w:szCs w:val="15"/>
          <w:shd w:fill="FFFFFF" w:val="clear"/>
        </w:rPr>
        <w:t>，</w:t>
      </w:r>
      <w:r>
        <w:rPr>
          <w:rFonts w:ascii="PMingLiU;新細明體" w:hAnsi="PMingLiU;新細明體" w:cs="Arial"/>
          <w:color w:val="000000"/>
          <w:sz w:val="15"/>
          <w:szCs w:val="15"/>
          <w:shd w:fill="FFFFFF" w:val="clear"/>
        </w:rPr>
        <w:t>秦漢時的匈奴</w:t>
      </w:r>
      <w:r>
        <w:rPr>
          <w:rFonts w:cs="Arial" w:ascii="PMingLiU;新細明體" w:hAnsi="PMingLiU;新細明體"/>
          <w:color w:val="000000"/>
          <w:sz w:val="15"/>
          <w:szCs w:val="15"/>
          <w:shd w:fill="FFFFFF" w:val="clear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，至於太原。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小雅》：「六月棲棲，戎車既飭。」又：「文武吉甫，萬邦爲憲。」又：「薄伐玁狁，至於太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秋八月，方叔帥師伐荊蠻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小雅》：「蠢爾蠻荊，大邦爲仇。方叔元老，克壯其猶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六年，召穆公帥師伐淮夷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序》：「《江漢》，尹吉甫美宣王也，能興衰撥亂，命召公平淮夷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帥師伐徐戎，皇父、休父從王伐徐戎，次於淮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王奮厥武。」又：「王命卿士，南仲太祖，太師皇父。整我六師，以修我戎。」又：「王謂尹氏，命程伯休父。左右陳行，戒我師旅。率彼淮浦，省此徐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歸自伐徐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徐方不回，王曰還歸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錫召穆公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王命召虎，來旬來宣。」又：「肇敏戎公，用錫爾祉。釐爾圭瓚，秬鬯一卣。告於文人，錫山土田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西戎殺秦仲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秦本紀》：「宣王乃以秦仲爲大夫，誅西戎，西戎殺秦仲。」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宣王任命秦仲長子秦莊公即位，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秦仲小兒子在梁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陝西韓城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稱梁康伯，為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梁姓始祖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周宣王召程伯休父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商朝封重黎裔伯符在程為伯爵，史稱程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入朝官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司馬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封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咸陽程邑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休父裔以城為氏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"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"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、休父裔以官為氏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"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司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"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楚子霜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楚世家》：「熊霜元年，周宣王初立，熊霜六年卒」《十二諸侯年表》楚熊霜盡宣王六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七年，王錫申伯命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〈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序》：「《崧髙》，尹吉甫美宣王也。天下復平，能建國親諸侯，褒賞申伯焉。」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〉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命樊侯仲山甫城齊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王命仲山甫，城彼東方。」又「仲山甫徂齊」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八年，初考室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序》：「《斯干》，宣王考室也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魯武公來朝，錫魯世子戲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魯武公以括與戲見王，王立戲。」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周本紀》魯武公來朝在十二年，《魯世家》在武公九年，即宣王十一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九年，王會諸侯於東都，遂狩於甫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序》：「《車攻》，宣王復古也。宣王能内修政事，外攘夷狄，復會諸侯於東都。」又《詩》曰：「東有甫草，駕其行狩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二年，魯武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魯周公世家》：「武公九年夏卒。」</w:t>
      </w:r>
      <w:r>
        <w:rPr>
          <w:rFonts w:cs="PMingLiU;新細明體" w:ascii="PMingLiU;新細明體" w:hAnsi="PMingLiU;新細明體"/>
          <w:b/>
          <w:color w:val="0000FF"/>
          <w:sz w:val="15"/>
          <w:szCs w:val="15"/>
        </w:rPr>
        <w:br/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周宣王史官籀作《史籀篇》時發明大篆</w:t>
      </w:r>
      <w:r>
        <w:rPr>
          <w:rFonts w:ascii="PMingLiU;新細明體" w:hAnsi="PMingLiU;新細明體" w:cs="Helvetica"/>
          <w:color w:val="943634"/>
          <w:sz w:val="15"/>
          <w:szCs w:val="15"/>
          <w:shd w:fill="FFFFFF" w:val="clear"/>
        </w:rPr>
        <w:t>。有了文字，姓氏數量暴增。到春秋時「氏」不夠用，產生複姓，如：歐陽、公孫、司馬……到戰國時「姓」、「氏」通用，稱百姓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齊人弒其君厲公無忌，立公子赤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齊太公世家》：「武公卒，子厲公無忌立。厲公暴虐，齊人攻殺厲公，乃立厲公子赤，是爲文公。」《十二諸侯年表》厲公盡宣王十二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五年，衞釐侯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衞康叔世家》：「釐侯二十八年，周宣王立。四十二年，釐侯卒。」《十二諸侯年表》衞釐侯盡宣王十五年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813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錫虢文公命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宣王即位，不籍千畝，虢文公諫」雲云。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六年，晉遷於絳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詩譜》：「晉成侯孫穆侯又徙於絳。」案《十二諸侯年表》，是歳晉穆侯初立。《通鑑外紀》：「宣王十六年，晉獻侯薨，子穆侯弗生立，自曲沃徙都絳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十八年，蔡夷侯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管蔡世家》：「夷侯十一年，周宣王即位。二十八年，夷侯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一年，魯公子伯御弒其君懿公戲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魯周公世家》：「懿公九年，懿公兄括之子伯御與魯人攻殺懿公而自立。」《十二諸侯年表》魯懿公盡宣王二十一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二年，王錫王子多父命居洛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紀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鄭世家》：「宣王立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22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年，初封友於鄭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姬友為鄭氏始祖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四年，齊文公赤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齊太公世家》：「文公十二年卒。」宣王二十四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五年，大旱，王禱於郊廟，遂雨。</w:t>
      </w:r>
      <w:r>
        <w:rPr>
          <w:rFonts w:ascii="PMingLiU;新細明體" w:hAnsi="PMingLiU;新細明體" w:cs="Arial"/>
          <w:color w:val="996666"/>
          <w:kern w:val="0"/>
          <w:sz w:val="15"/>
          <w:szCs w:val="15"/>
        </w:rPr>
        <w:t>《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詩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大雅》：「旱既太甚，蘊隆蟲蟲。不殄禋祀，自郊徂宮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七年，宋惠公</w:t>
      </w:r>
      <w:r>
        <w:rPr>
          <w:rFonts w:cs="Arial" w:ascii="PMingLiU;新細明體" w:hAnsi="PMingLiU;新細明體"/>
          <w:b/>
          <w:color w:val="202122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宋微子世家》：「惠公四年，周宣王即位。三十年，惠公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八年，楚子</w:t>
      </w:r>
      <w:r>
        <w:rPr>
          <w:rFonts w:cs="Arial" w:ascii="PMingLiU;新細明體" w:hAnsi="PMingLiU;新細明體"/>
          <w:b/>
          <w:color w:val="202122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楚世家》「熊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十六年，鄭桓公初封於鄭，二十二年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二十九年，初不籍千畝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宣王即位，不籍千畝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年，有兔舞於鎬京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御覽》九百七引《紀年》：「宣王三十年，有兔舞鎬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二年，王師伐魯，殺伯御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三十二年春，宣王伐魯，立孝公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命孝公稱於夷宮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宣王欲得國子之能導訓諸侯者，樊穆仲曰：「魯侯孝。」乃命魯孝公於夷宮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陳僖公孝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陳杞世家》：「釐公孝六年，周宣王即位。三十六年，釐公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有馬化爲人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通鑑外紀》：「宣王三十年，有馬化爲人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三年，齊成公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齊太公世家》：「成公脱立，九年卒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王師伐太原之戎，不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：「宣王立四年，使秦仲伐戎。後二十七年，王遣兵伐太原戎，不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七年，有馬化爲狐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開元占經》一百十八引《紀年》：「周宣王三十三年，有馬化爲狐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燕僖侯薨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燕召公世家》：「惠侯卒，子釐侯立，是歳，周宣王初即位。三十六年，釐侯卒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楚子鄂卒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史記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楚世家》：「熊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卒，子熊鄂立，熊鄂九年卒。」《十二諸侯年表》楚熊鄂盡宣王三十七年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八年，王師及晉穆侯伐條戎、奔戎，王師敗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：「王遣兵伐太原戎，後五年，王伐條戎、奔戎，王師敗績。」《左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桓二年傳》：「晉穆侯之夫人姜氏，以條之役生太子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三十九年，王師伐姜戎，戰於千畝，王師敗逋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宣王三十九年，戰於千畝，王師敗績於姜氏之戎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 xml:space="preserve">周宣王為防止楚國坐大，在長江漢水間封了許多周室成員，如：周宣王封支子姬弘于詹，為「江漢諸姬」之一，史稱江漢諸姬 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 =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南國之師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 xml:space="preserve"> 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聽命於周宣王，遏制楚國對西周的威脅，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89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周朝與姜戎戰爭失敗，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88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周宣王徵調防楚之師「江漢諸姬」伐西北姜戎，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787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千畝之戰中江漢諸姬全軍覆沒…其中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姬姓詹氏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散居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諸侯國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943634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年，料民於太原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周語》：「宣王既喪南國之師，乃料民於太原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 xml:space="preserve"> 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宣王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想借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武氏太原侯之胡漢混血兵力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攻</w:t>
      </w:r>
      <w:r>
        <w:rPr>
          <w:rFonts w:ascii="PMingLiU;新細明體" w:hAnsi="PMingLiU;新細明體" w:cs="Arial"/>
          <w:b/>
          <w:color w:val="943634"/>
          <w:kern w:val="0"/>
          <w:sz w:val="15"/>
          <w:szCs w:val="15"/>
        </w:rPr>
        <w:t>姜戎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。但大臣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仲山父</w:t>
      </w:r>
      <w:r>
        <w:rPr>
          <w:rFonts w:ascii="PMingLiU;新細明體" w:hAnsi="PMingLiU;新細明體" w:cs="Arial"/>
          <w:color w:val="943634"/>
          <w:sz w:val="15"/>
          <w:szCs w:val="15"/>
          <w:shd w:fill="FFFFFF" w:val="clear"/>
        </w:rPr>
        <w:t>反對，諫曰：民不可料也！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最後沒借調太原侯</w:t>
      </w:r>
      <w:r>
        <w:rPr>
          <w:rFonts w:cs="PMingLiU;新細明體" w:ascii="PMingLiU;新細明體" w:hAnsi="PMingLiU;新細明體"/>
          <w:color w:val="943634"/>
          <w:sz w:val="15"/>
          <w:szCs w:val="15"/>
        </w:rPr>
        <w:t>(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武氏</w:t>
      </w:r>
      <w:r>
        <w:rPr>
          <w:rFonts w:cs="PMingLiU;新細明體" w:ascii="PMingLiU;新細明體" w:hAnsi="PMingLiU;新細明體"/>
          <w:color w:val="943634"/>
          <w:sz w:val="15"/>
          <w:szCs w:val="15"/>
        </w:rPr>
        <w:t>)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兵將攻姜戎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戎人滅姜邑。晉人敗北戎於汾隰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：「後二年，晉人敗北戎於汾隰，戎人滅姜侯之邑。」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一年，王師敗於申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後漢書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西羌傳》：「明年，王征申戎，破之。」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楊氏始祖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周成王封弟叔虞於唐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山西翼城～曲沃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唐叔虞死後，其子晉侯燮繼位，改國名晉。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BC77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西周滅亡，晉鄭秦擁立周平王，平王賜晉文侯汾河流域…晉獻公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77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～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651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併驪戎、霍、魏、耿、虢、虞、楊、太原…史稱併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17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服國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38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晉獻公封弟伯僑於楊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洪洞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稱正宗楊氏。前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514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晉六卿之難，部份楊氏避陜西華陰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FF0000"/>
          <w:kern w:val="0"/>
          <w:sz w:val="15"/>
          <w:szCs w:val="15"/>
        </w:rPr>
      </w:pP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楊氏始祖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2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：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BC786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年周宣王封支子尚父於楊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山西洪洞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，周宣王命大臣逑輔佐尚父。後裔以國為姓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"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楊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"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。本支少數。</w:t>
      </w:r>
    </w:p>
    <w:p>
      <w:pPr>
        <w:pStyle w:val="Normal"/>
        <w:widowControl/>
        <w:shd w:fill="FFFFFF" w:val="clear"/>
        <w:spacing w:before="120" w:after="120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四十三年，王殺大夫杜伯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墨子</w:t>
      </w:r>
      <w:r>
        <w:rPr>
          <w:rFonts w:cs="Arial" w:ascii="PMingLiU;新細明體" w:hAnsi="PMingLiU;新細明體"/>
          <w:color w:val="943634"/>
          <w:kern w:val="0"/>
          <w:sz w:val="15"/>
          <w:szCs w:val="15"/>
        </w:rPr>
        <w:t>·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明鬼下》：「周宣王殺其臣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杜伯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而不辜。」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黃帝…玄孫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堯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(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陶唐氏，祁姓</w:t>
      </w:r>
      <w:r>
        <w:rPr>
          <w:rFonts w:cs="Arial" w:ascii="PMingLiU;新細明體" w:hAnsi="PMingLiU;新細明體"/>
          <w:color w:val="FF0000"/>
          <w:kern w:val="0"/>
          <w:sz w:val="15"/>
          <w:szCs w:val="15"/>
        </w:rPr>
        <w:t>)…</w:t>
      </w:r>
      <w:r>
        <w:rPr>
          <w:rFonts w:ascii="PMingLiU;新細明體" w:hAnsi="PMingLiU;新細明體" w:cs="Arial"/>
          <w:b/>
          <w:color w:val="FF0000"/>
          <w:kern w:val="0"/>
          <w:sz w:val="15"/>
          <w:szCs w:val="15"/>
        </w:rPr>
        <w:t>後裔姓氏：房、唐、杜、士、范、隨</w:t>
      </w:r>
      <w:r>
        <w:rPr>
          <w:rFonts w:ascii="PMingLiU;新細明體" w:hAnsi="PMingLiU;新細明體" w:cs="Arial"/>
          <w:color w:val="FF0000"/>
          <w:kern w:val="0"/>
          <w:sz w:val="15"/>
          <w:szCs w:val="15"/>
        </w:rPr>
        <w:t>…</w:t>
      </w:r>
    </w:p>
    <w:p>
      <w:pPr>
        <w:pStyle w:val="Normal"/>
        <w:widowControl/>
        <w:shd w:fill="FFFFFF" w:val="clear"/>
        <w:spacing w:before="120" w:after="120"/>
        <w:rPr/>
      </w:pP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其子隰叔</w:t>
      </w:r>
      <w:r>
        <w:rPr>
          <w:rFonts w:cs="PMingLiU;新細明體" w:ascii="PMingLiU;新細明體" w:hAnsi="PMingLiU;新細明體"/>
          <w:color w:val="943634"/>
          <w:sz w:val="15"/>
          <w:szCs w:val="15"/>
        </w:rPr>
        <w:t>(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杜伯之子</w:t>
      </w:r>
      <w:r>
        <w:rPr>
          <w:rFonts w:cs="PMingLiU;新細明體" w:ascii="PMingLiU;新細明體" w:hAnsi="PMingLiU;新細明體"/>
          <w:color w:val="943634"/>
          <w:sz w:val="15"/>
          <w:szCs w:val="15"/>
        </w:rPr>
        <w:t>)</w:t>
      </w:r>
      <w:r>
        <w:rPr>
          <w:rFonts w:ascii="PMingLiU;新細明體" w:hAnsi="PMingLiU;新細明體" w:cs="Arial"/>
          <w:b/>
          <w:color w:val="202122"/>
          <w:kern w:val="0"/>
          <w:sz w:val="15"/>
          <w:szCs w:val="15"/>
        </w:rPr>
        <w:t>出奔晉。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《晉語》：「昔隰叔子違周難，奔於晉。」</w:t>
      </w:r>
      <w:r>
        <w:rPr>
          <w:rFonts w:cs="PMingLiU;新細明體" w:ascii="PMingLiU;新細明體" w:hAnsi="PMingLiU;新細明體"/>
          <w:sz w:val="15"/>
          <w:szCs w:val="15"/>
        </w:rPr>
        <w:br/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>注：「隰叔，杜伯之子，宣王殺杜伯，隰叔避害適晉。」</w:t>
      </w:r>
      <w:r>
        <w:rPr>
          <w:rFonts w:ascii="PMingLiU;新細明體" w:hAnsi="PMingLiU;新細明體" w:cs="Arial"/>
          <w:color w:val="943634"/>
          <w:kern w:val="0"/>
          <w:sz w:val="15"/>
          <w:szCs w:val="15"/>
        </w:rPr>
        <w:t xml:space="preserve"> 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前</w:t>
      </w:r>
      <w:r>
        <w:rPr>
          <w:rFonts w:cs="PMingLiU;新細明體" w:ascii="PMingLiU;新細明體" w:hAnsi="PMingLiU;新細明體"/>
          <w:color w:val="943634"/>
          <w:sz w:val="15"/>
          <w:szCs w:val="15"/>
        </w:rPr>
        <w:t>782</w:t>
      </w:r>
      <w:r>
        <w:rPr>
          <w:rFonts w:ascii="PMingLiU;新細明體" w:hAnsi="PMingLiU;新細明體" w:cs="PMingLiU;新細明體"/>
          <w:color w:val="943634"/>
          <w:sz w:val="15"/>
          <w:szCs w:val="15"/>
        </w:rPr>
        <w:t>年大夫杜伯、左儒化厲鬼鳴寃，宣王驚嚇而亡。</w:t>
      </w:r>
      <w:r>
        <w:rPr>
          <w:rFonts w:ascii="PMingLiU;新細明體" w:hAnsi="PMingLiU;新細明體" w:cs="Arial"/>
          <w:color w:val="202122"/>
          <w:kern w:val="0"/>
          <w:sz w:val="15"/>
          <w:szCs w:val="15"/>
        </w:rPr>
        <w:t xml:space="preserve"> </w:t>
      </w:r>
    </w:p>
    <w:p>
      <w:pPr>
        <w:pStyle w:val="Normal"/>
        <w:rPr>
          <w:rFonts w:ascii="PMingLiU;新細明體" w:hAnsi="PMingLiU;新細明體" w:cs="Arial"/>
          <w:color w:val="202122"/>
          <w:kern w:val="0"/>
          <w:sz w:val="15"/>
          <w:szCs w:val="15"/>
        </w:rPr>
      </w:pPr>
      <w:r>
        <w:rPr>
          <w:rFonts w:cs="Arial" w:ascii="PMingLiU;新細明體" w:hAnsi="PMingLiU;新細明體"/>
          <w:color w:val="202122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PMingLiU;新細明體" w:hAnsi="PMingLiU;新細明體" w:cs="PMingLiU;新細明體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eastAsia="PMingLiU;新細明體" w:cs="Times New Roman"/>
      <w:b/>
      <w:bCs/>
      <w:kern w:val="2"/>
      <w:sz w:val="52"/>
      <w:szCs w:val="52"/>
      <w:lang w:val="en-US"/>
    </w:rPr>
  </w:style>
  <w:style w:type="character" w:styleId="2Char">
    <w:name w:val="标题 2 Char"/>
    <w:basedOn w:val="Style11"/>
    <w:qFormat/>
    <w:rPr>
      <w:rFonts w:ascii="PMingLiU;新細明體" w:hAnsi="PMingLiU;新細明體" w:eastAsia="PMingLiU;新細明體" w:cs="Times New Roman"/>
      <w:b/>
      <w:bCs/>
      <w:kern w:val="0"/>
      <w:sz w:val="36"/>
      <w:szCs w:val="36"/>
      <w:lang w:val="en-US"/>
    </w:rPr>
  </w:style>
  <w:style w:type="character" w:styleId="3Char">
    <w:name w:val="标题 3 Char"/>
    <w:basedOn w:val="Style11"/>
    <w:qFormat/>
    <w:rPr>
      <w:rFonts w:ascii="Cambria" w:hAnsi="Cambria" w:eastAsia="PMingLiU;新細明體" w:cs="Times New Roman"/>
      <w:b/>
      <w:bCs/>
      <w:kern w:val="0"/>
      <w:sz w:val="36"/>
      <w:szCs w:val="36"/>
      <w:lang w:val="en-US"/>
    </w:rPr>
  </w:style>
  <w:style w:type="character" w:styleId="Char">
    <w:name w:val="页眉 Char"/>
    <w:basedOn w:val="Style11"/>
    <w:qFormat/>
    <w:rPr>
      <w:rFonts w:ascii="Calibri" w:hAnsi="Calibri" w:eastAsia="PMingLiU;新細明體" w:cs="Times New Roman"/>
      <w:kern w:val="0"/>
      <w:sz w:val="20"/>
      <w:szCs w:val="20"/>
      <w:lang w:val="en-US"/>
    </w:rPr>
  </w:style>
  <w:style w:type="character" w:styleId="Char1">
    <w:name w:val="页脚 Char"/>
    <w:basedOn w:val="Style11"/>
    <w:qFormat/>
    <w:rPr>
      <w:rFonts w:ascii="Calibri" w:hAnsi="Calibri" w:eastAsia="PMingLiU;新細明體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ecrdtxtpln">
    <w:name w:val="l_ecrd_txt_pl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1490;&#31808;&#316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13:00Z</dcterms:created>
  <dc:creator>Administrator</dc:creator>
  <dc:description/>
  <cp:keywords/>
  <dc:language>en-US</dc:language>
  <cp:lastModifiedBy>xbany</cp:lastModifiedBy>
  <dcterms:modified xsi:type="dcterms:W3CDTF">2022-08-23T01:26:00Z</dcterms:modified>
  <cp:revision>4</cp:revision>
  <dc:subject/>
  <dc:title/>
</cp:coreProperties>
</file>